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8F0D10428EF16A1AC1FBD528AE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F0D10428EF16A1AC1FBD528AE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m5vmtbfpmLLngavliLblk4HmnInpmZDlhazlj7jvvIzmiJDnq4v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5L2N5LqO5Zub5bed55yB5oiQ6YO95biC6b6Z5rOJ6am/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44CC5YWs5Y+45LiT5Lia55Sf5Lqn6ZSA5ZSu5pyo6LSo6ZqU54Ot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Ki6LSo6ZqU54Ot6Ziy54Gr6Zeo44CB6ZKi5pyo6LSo6ZqU54Ot6Ziy54G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qX44CB6Ziy54Gr5Y235biY5Y+K6Ziy54Gr6Ziy55uX6Zeo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mDveWbm+a1t+mYsueBq+WItuWTgeaciemZkOWFrOWPuOaYr+WFr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CueeUn+S6p+mYsueBq+ezu+WIl+S6p+WTgeeahOS4k+S4muS8geS4mu+8jOS7j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S4gOebtOS4k+azqOS6jumYsueBq+aKgOacr+eahOS4jeaHiOeglOeptu+8jO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alOeDremYsueBq+mXqOS6p+WTgeWei+W8j+iupOWPr+ivgeS5puWPiueUn+S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L2Z6aG577yM5oul5pyJ6YCa6L+H5Zu96ZmFSVNPOTAwMT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5qEMjAwMDDkvZnlubPmlrnnsbPnjrDku6PljJbnlJ/kuqfovabpl7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ku6XmiJDkuLrkuIfnp5HjgIHok53lhYnjgIHpvpnmuZbnrYnlm73lhoX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iJjnlaXlkIjkvZzkvJnkvLTlj4rkvpvlupT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ZC05Nzg3M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QtOTc4N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F0D10428EF16A1AC1FBD528AE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