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AEA5698DEC6B588342BECE1177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AEA5698DEC6B588342BECE1177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46J56WlQ2hvd1l1WGl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mmea4r+WRqOeOieelpeePoOWuneaciemZkOWFrOWPuOWJjei6q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RqOeOieelpembleWhkeW3peiJuuihjO+8jDIw5LiW57qqMzDlubTku6PnlLHlk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jnlJ/liJvnq4vkuo7pppnmuK/kuZ3pvpnml7rop5LvvIznjrDlj5HlsZX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j6Dlrp3orr7orqHjgIHnlJ/kuqfliqDlt6XjgIHplIDllK7kuo7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vIHkuJrjgIIyMDEx5bm05q2j5byP5byA5ouT5Y+R5bGV5YaF5Zyw5be/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LiA57O75YiX55qE5ZOB54mM5Y2H57qn5ZKM6Z2p5paw44CC5byV5YW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6Im677yM54m56YKA6K+35oSP5aSn5Yip54+g5a6d6K6+6K6h5biIcGlhTWFyYW5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6K6h44CC5YW26K6+6K6h6aOO5qC855So57K+57uG5p2Q6LSo5LiO5YW46Zu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Yu+5YuS5aWz5oCn55qE54us5pyJ6a2F5Yqb77yM57uT5ZCI5oSP5aSn5Yip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46w5Luj5rWB6KGM5pe25bCa44CB566A57qm44CB5piO5b+r55qE5Yib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iy5p+T5L2O6LCD55qE5aWi5Y2O54m56LSo77yM5LqO6Ieq54S255Sf5rS7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H5pK354G15oSf77yM5Y+R5oyl5p6B6Ie055qE5Yib5paw57K+56We77yM57uZ5Lq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eo6LaK5pe256m65rC45oGS6LSo5oSf55qE54G15rCU44CC5LqO5piv5ZGo546J56Wl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aWz5oCn5Yib6YCg5a6e546w5qKm5oOz55qE5rCb5Zu077yM57uT5ZCI5Lic5pa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4m55amJ57qm6a2F5Yqb77yM5o6A6LW35LqG5pe25bCa54+g5a6d55WM57ud6Imy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44CCPC9wPjxwPummmea4r+WRqOeOieelpeePoOWunemmluml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PoOWuneiuvuiuoeOAgeeUn+S6p+WKoOW3peOAgeaJueWPk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S4k+S4muWMluePoOWunemmlumlsOS8geS4muOAguS9jeS6juePoOWune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4nOaWueaYjuePoOmmmea4r++8jOWHreWAn+mmmea4r+i/meS4quS4reWbveKAn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mDveKAneW+l+WkqeeLrOWOmueahOi1hOa6kOS8mOWKv++8jOS4k+azqOaJk+mA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W6hueJueiJsueahOePoOWunemVtuW1jOmmlumlsO+8jOWcqOWFqOeQg+iOt+W+l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e+juiqieW6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Y2hvd3ktNTIwODM0Lmh0bWwiPmh0dHBzOi8vZHFjbS5uZXQvd2VuYW4venl4Y2hvd3kt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AEA5698DEC6B588342BECE1177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