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A072532FBB9A79DBD9BB6F8D9A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072532FBB9A79DBD9BB6F8D9A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Oh5o6n5Yi2REFKVU5URUN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XlubTvvIzkuJPms6jkuo7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nlKjnlLXmnLrlj4rlhbbmjqfliLblmajmioDmnK/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mioDmnK/mgKfkvIHkuJrvvIzovoPml6nlsIbmsLjno4Hno4HpmLvnlLXmnL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oDmnK/lvJXlhaXmlrDog73mupDmsb3ovabpoobln5/vvIzkuqflk4HmtrXnm5bkuZ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ZWG55So6L2m55S16amx57O757u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kp+mDoeWKqOWKm+aOp+WItuaKgOacr+aciemZkOWFrOWPuO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DoeaOp+WItuKAne+8ieaIkOeri+S6jjIwMDXlubTvvIzmmK/kuIDlrrbmnInnnY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oJTlj5Hog4zmma/nmoTmioDmnK/mgKfkvIHkuJrvvIznjrDmnInlkZjlt6XkurrmlbA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lhazlj7jku47kuovmlrDog73mupDmsb3ovabnlKjnlLXmnLrlj4rlhbb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oDmnK/noJTlj5HjgIHliLbpgKDlkozplIDllK7vvIzkuJPms6jkuo7kuLr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msb3ovabliLbpgKDllYbmj5Dkvpvkuqflk4Hlj4rmnI3liqHvvIzpgJrov4f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7flgLzmnaXmiJDkuLrlm73lhoXkuJrnlYzmioDmnK/lkozlpKfop4TmqKH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fjgIHmnI3liqHmgKfliLbpgKDkvIHkuJrjgIIg55Sx55S15Yqb55S15a2Q6aKG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Q5oCn5oCh5Y2a5aOr6aKG5Yab55qE5aSn6YOh5Zui6Zif77yM5LqOMjAwMuW5t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geejgemYu+eUteacuuiuvuiuoeaKgOacr+W8leWFpeWbveWGheaWsOiDvea6kOaxvei9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5tuS7jjIwMDPlubTlvIDlp4vmib/mi4Xlm73lrrbnlLXliqjmsb3ovab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Kfpobnnm67vvIzljIXmi6zvvJrnp5HmioDpg6g4NjPnlLXliqjmsb3ovabph4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jgIHmlrDog73mupDmsb3ovabkuqfkuJrmioDmnK/liJvmlrDlt6XnqIvpobn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ngrnnoJTlj5HorqHliJLnrYkxMemhuemhueebruOAgjwvcD48cD4yMDE2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o6n5Yi25YaN5qyh5Yet5YCf44CK6auY5Yqf546H5a+G5bqm55S15py65o6n5Yi25Zm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iQ5Li65paw6IO95rqQ5rG96L2m6aKG5Z+f5Y+X5Zu95a626YeN54K5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6255S15py65o6n5Yi25Zmo5LyB5Lia5LmL5LiA77yM5piv5ZCN5Ymv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26Zif4oCd5oiQ5ZGY44CC5Zyo5pS/5bqc5Y+K5a6i5oi3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n6YOh5Z2a5oyB6Ieq5Li75Yib5paw77yM5byA5Y+R5Ye65ZCE57G7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paw6IO95rqQ5rG96L2m55S16amx5Yqo5oqA5pyv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aSn6YOh5bey55Sz6K+35YyF5ousODTpobnlj5HmmI7kuJPliKn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n6Xor4bkuqfmnYMyMDDkvZnpobnjgILlubbpgJDmraXlvaLmiJDkuob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s7vnu5/kuqflk4Horr7orqHjgIHmtYvor5Xpqozor4Hop4TojIPlj4rnm7jlhb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K/mkpHjgILmraTlpJbvvIzlpKfpg6HkuIDnm7TkuJPms6jkuo7lu7rorr7lubb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4rkvpvlupTpk77kvZPns7vvvJvmiKroh7MyMDE15bm077yM5bey5b2i5oiQ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Y+w5aWX57O757uf5oC75oiQ55qE5L6b6LSn6IO95Yqb77yM5Y+m5pyJNTDkuIf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Tkuqfog73nmoTmlrDln7rlnLDkuZ/lsIblnKgyMDE55bm05bqV5oqV5YW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oiQ5Yqf5Li65YyX5rG944CB5bm/5rG944CB5Lic6aOO562J5LmY55So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44CB5Lit6YCa44CB56aP55Sw562J5ZWG55So6L2m5Zyo5YaF55qEMjDkvZn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5vooYzphY3lpZfvvIzluILlnLrmgLvkv53mnInph4/otoXov4cyMOS4h+WPsO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15bm05q2j5rW356OB5p2Q77yI6IKh56Wo5Luj56CB77yaMzAwMjI077yJ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h5o6n5Yi26I636K+B55uR5Lya5q2j5byP5om55YeG77yM5L6d5omY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Y+K5by65Yqy6LWE5pys55qE5rOo5YWl77yM5aSn6YOh5o6n5Yi25bCG57un57u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A5pyv56CU5Y+R44CB5L6b5bqU6ZO+5L+d6Zqc5L2T57O75Y+K5aSa5qC3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i65a6i5oi35Yib6YCg5Lu35YC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mt6ZGFqdS03ODQ4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mt6ZGFqdS03ODQ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072532FBB9A79DBD9BB6F8D9A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