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4:5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249F9F0DCF61C16D80781AF8B15C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49F9F0DCF61C16D80781AF8B15C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6Imy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ibLlrrblsYXnlKjlk4HmnInpmZDlhazlj7jmmK/kuIDlrrbkuJPkuJrnmoTova/oo4X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hazlj7jvvIzigJzoibLlvanigJ3mmK/miJHku6znmoTmgJ3mg7PlvIDnq6/lj4r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nKjova/oo4Xorr7orqHooYzkuJrliK7otbfkuoboibLlvanng63mtarvvIzluKb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ooYzkuJrova/oo4XmlrnlkJHnmoTigJzoibLlvanng63igJ3vvIzni6znibn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gJ3nu6rorqnmiJHku6znmoTorr7orqHlm6LpmJ/lnKjlrrblhbfova/oo4XooYzkuJr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popbogIzlh7rjgILnu4/ov4fljYHkvZnlubTnmoTorr7orqHnu4/pqozvvIz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kuobop6PlrqLmiLfpnIDmsYLlkozmtYHooYzpo47moLzotovlir/jgILlnKjlrrbl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orr7orqHmlrnmoYjkuK3ms6jph43lrrblhbfpo47moLznmoTkuIDkvZPmgKfjgIH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jY/osIPmgKfjgIHoibLlvanljY/lkozmgKfjgII8L3A+PHA+5aW96Imy6L2v6KOF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m05Ye65ZOB5qyn576O55qE5a625bGF6aWw5ZOB5biC5Zy677yM5oul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Y6C5LiO6K6+6K6h5ZOB54mM44CC6YCa6L+H5a+55a625YW35bqX6Z2i6KOF6aW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6ev57Sv55qE57uP6aqM77yM6K6p5oiR5Lus5pu05Yqg5o6M5o+h6L2v6KOF5ZK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qn5ZOB55qE5pCt6YWN44CC5omA5Lul546w5Zyo6Ieq5bex5Yib56uL5pW05L2T6L2v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ZOB54mM4oCc6Iqx546w576O4oCd44CC6Z2i5ZCR5qC35p2/5oi/6K6+6K6h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6K6+6K6h77yM5a625bqt6K6+6K6h44CC5YW25a6X5peo5piv55So54us54m555qE6L2v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p2l57u95pS+5a625YW355qE6a2F5Yqb77yM5o+Q5Y2H5a625YW35Lqn5ZOB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oSf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ocy04MDkw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ocy04MDkwMj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49F9F0DCF61C16D80781AF8B15C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