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67F1DE87BE0BD7F10109E7BCDD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67F1DE87BE0BD7F10109E7BCDD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KeG5pyXSU5TSElM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oi7Hop4bmnJfmlbDlrZfmioDmnK/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n7Pop4bpopHlr7norrLns7vnu5/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mioDmnK/kvIHkuJrjgILlhazlj7j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mLLooYzkuJrnmoTmioDmnK/vvIzkuI3mlq3lr7vmsYLkuqflk4HmioDmnK/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nqoHnoLTvvIznm67liY3lt7Lmi6XmnIkxMDDlpJrkvY3kuJPkuJrnoJTlj5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4TmiJDnmoTkvJjnp4DnoJTlj5Hlm6LpmJ/vvIzlh63nnYDlhazlj7jnmoT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JTpgKDlh7rkuobnm67liY3mm7TkuJPkuJrnmoTpn7Pop4bpopHlr7norr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ljoLlnLA2MDAw5aSa5bmz5pa557Gz77yM5oul5pyJ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+8jOaciOS6p+iDvemrmOi+vuaVsOS4h+WPsO+8jOaXl+S4i+eahOS6p+WTg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acrOWei+eahOmfs+inhumikeWvueiusuS6p+WTgeOAgeS4remrmOerr+eahOWwj+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zu+e7n+WSjOWujOWFqOaVsOWtl+WMlueahOaZuuiDveWutuWxheezu+e7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SiOWvueS4jeWQjOWuiemYsumcgOaxgueahOmhueebruaPkOS+m+WQiOmAgueah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juS4k+S4muWMlueahOino+WGs+aWueahiOOAgj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kuJPms6jjgIHliJvmlrDlj5HlsZXjgIHlkozosJDlhbHotaL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qHlrp7msYLnnJ/vvIzlr4zkuo7liJvmlrDvvIzku47llK7liY3nmoT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ioDmnK/lvJXlr7zliLDllK7lkI7nmoTkuqflk4Hnu7TmiqTkuI7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i7Hop4bmnJfpg73og73kuLrnlKjmiLfmj5DkvpvigJzkuIDnq5nlvI/igJ3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moTmnI3liqHjgII8L3A+PHA+5aSa5bm05p2l77yM5YWs5Y+46YCQ5q2l5a6M5o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ZCR57O757uf5pyN5Yqh6Kej5Yaz5pa55qGI5o+Q5L6b5ZWG55qE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6L2s5Y+Y44CC5omT6YCg5Lul56S+5Yy65a6J6Ziy5oqA5pyv5Li65qC45b+D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a+56K6y6J6N5ZCI5ZCE57O75YiX5Lqn5ZOB55qE5YWz6IGU5oCn5ZK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iQ5Li65Zu95YaF5aSW5a6J6Ziy6aKG5Z+f5ZKM5pm66IO95a625bGF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u06b2Q5YWo55qE55+l5ZCN55qE6ZuG5oiQ5pyN5Yqh5o+Q5L6b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Hqui6q+eahOWIm+aWsOWSjOaLvOaQj++8jOWFrOWPuOaEv+WBmuS4reWbve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AoeWvvOiAheOAgeW9qeiJsuWvueiusueahOaOqOWKqOiAhe+8jOS4jeaWr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s+inhumikeWvueiusuWSjOaZuuiDveWutuWxheS6p+WTgeeahOWkp+S8l+WMluOAge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+8jOiLseinhuacl+S6uuWwhuS7peaKgOacr+axguWPkeWxle+8j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W4guWcuuS4uuWvvOWQke+8jOS7peacjeWKoeS4uuWul+aXqO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azqOeahOacjeWKoeeQhuW/te+8jOS4gOWmguaXouW+gOS4uueUqOaIt+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OAgeWkmuWFg+WMluOAgeWuveWxguasoeeahOS4muWGheWujOe+jue7vOWQiOacjeW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uuaehOW7uuWuieWFqOOAgeiIkumAguOAgeS+v+aNt+OAge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Un+a0u+iAjOS4jeaHi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saW5zaGktODA2Nj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aW5zaGktODA2N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67F1DE87BE0BD7F10109E7BCDD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