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AA04C4D8A69CDFFB5061F2758F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A04C4D8A69CDFFB5061F2758F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57+gWUlQSU5D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keS4gOe/oee/oOezu+mHkeS4gOaWh+WMlu+8iDAwMjcyMe+8ie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aOiOadg+eUsemmmea4r+S4gOWTgee/oOePoOWunembhuWbouaXl+S4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HkeS4gOaZuuaFp+aWh+WMluaciemZkOWFrOWPuOi/kOiQpeeuoeeQhuOAgumHke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iOaZuuaFp+e/oee/oOS9vOS9vOiAhe+8ieS7pSLnpoXmhI/mmbrmhaci44CB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yLlkowi56eR5oqA5pm65oWnIuS4uuS4ieWkp+aWh+WMlueri+aEj++8jO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e+juWtpuiuvuiuoe+8jOmYkOmHiue/oee/oOeOieefs+eahOaZuuaFp+aWh+WMl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+8m+WAoeWvvCLmmbrmhafnlJ/mtLsi5paw5pa55byP77yM5Yib6YCgIuaZuuaF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CLmlrDmpoLlv7XvvIzlvbDmmL4i5pm65oWn5paH5YyWIuaWsOmrmOW6pu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h+WMluaWsOmjjuWwmueahOi9u+Wloue/oee/oO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BjeWlwaW4tMzE4NDU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BjeWlwaW4tMzE4N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A04C4D8A69CDFFB5061F2758F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