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88F128DE7EDFF14BA308B08110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88F128DE7EDFF14BA308B08110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WHTGlmZWdlYX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YieWWhOeOj+Wlh+eUteWZqOi0uOaYk+aciemZkOWFrOWPuOeUseWPsOa5vu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bouaKlei1hOWIm+W7uu+8jOS4uua7oei2s+S4jeWQjOWutuW6reaDheWig+iA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OAguaIkeS7rOerreivmuWAvuWQrOaCqOWvueeUn+a0u+WTgei0qO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S4k+azqOWupOWGheeOr+Wig+eUn+aAgeWutuKAneS4uuWPkeWxle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uuS4reWbveWutuW6reWIm+mAoOWbvemZhemjjuWwmuOAgeeUn+aAg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Tgei0qOeUn+a0u+aWueW8j+OAgjwvcD48cD7kuI3lv5jliJ3lv4PvvIzmlrnlvp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LkuZDlpYfnoJTlj5Hlm6LpmJ/mt7HlhaXkuobop6PkvY/lroXnu5PmnoTkuI7lvaL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uqvlpITlnLDkuLrmr4/kuKrlrrbluq3miJDlkZjnnYDmg7PvvIzku47kvY/lroX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qHnkIblvIDlp4vvvIzmj5DkvpvkuIDns7vliJfop6PlhrPmlrnmoYjjgILku47mtbT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L/jgIHmipfoj4zov4fmu6TliLDmt7HluqbnqbrmsJTku6PosKLvvIzmr4/kuKr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pg73mmK/kuJPkuJrmmbrmhafnmoTnu5PmmbbvvIzmiZPpgKDlh7rono3lkIjoiJL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jgIHml6Dlv6fnhafmmI7jgIHmsoHmlrDlkbzlkLjjgIHmuKnppqjkuqvlj5f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rrblsYXkvZPpqozjgII8L3A+PHA+5LmQ5aWH5YWo5bGL5ZCK6aG25L2c5Li65LmQ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6L+Q5L2c55qE5a625bGF5ZCK6aG25ZOB54mM77yM6L6D5pep5bCG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5qE5qaC5b+15byV5YWl6ZuG5oiQ5ZCK6aG26KGM5Lia44CC6J6N5ZCI5YWo5bGL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YWo5bGL55S15Zmo5LiO5YWo5bGL5ZCK6aG25LiO5LiA5L2T77yM5bm25byA5Y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oCc5YWJ546v5aKD44CB5pqW546v5aKD44CB6aOO546v5aKD44CB5rCU546v5aKD44C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ZKM576O546v5aKD4oCd5LiO5LiA5L2T55qE5YWt5aSn5a6k5YaF546v5aKD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Li65raI6LS56ICF5omT6YCg5YGl5bq344CB6IiS6YCC44CB576O5oS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625bGF6Kej5Yaz5pa55qGI44CCPC9wPjxwPjxzdHJvbmc+5bel5Lia6K6+6K6h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wvcD48cD7oh6rliJvkuJrkvIrlp4vvvIzkuZDlpYfku47pgJrpo47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u7bkvLjliLDlhajlsYvlkIrpobbvvIzkuJPms6jmiZPpgKDigJzlrqTlhoX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rrbigJ3vvIzlgZrmt7HlgZrnu4blgZrnsr7mmK/kv6Hku7DkuqbmmK/mgIHlu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kuZDlpYfnmoTorr7orqHluIjpg73mmK/kuI3lgKbliY3ooYznmoTorr7orq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vIzlrZzlrZzoi5vmsYLmr4/kuIDkuKrnu4boioLvvIznqoHnoLTnu5PmnoTjgIHlip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op4LkuI7mgKfog73nmoTmnoHoh7Tnvo7mhJ/jgILkuZDlpYflt6XkuJrorr7or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t7HnoJTkuqflk4HkuYvpgZPvvIzmva7mtYHpgb3lj5jvvIzllK/nvo7lrab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oLkuIDjgII8L3A+PHA+PHN0cm9uZz7kuqflk4HlupTnlKjnvo7lraY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vueS6juiuvuiuoe+8jOaIkeS7rOS5oOaDr+eUqOmjjuagvOadpeWumuS5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h+WQiumhtuS6p+WTgeWwhuW7tue7reKAnOmjjuagvOezu+KAneeahOiuvuiuoe+8jOey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klue7j+WFuOijhemlsOWFg+e0oO+8jOa8lOe7juWHuuS4reW8j+OAgeasp+W8j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OAgeeOsOS7o+OAgee+juW8j+etiee7j+WFuOmjjuagvO+8jOW9sOaYvuS5kOWl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QiumhtuWutuWxheinhuiniee+juWtpu+8mzwvcD48cD7oi6Xorr7orqHkuYvnvo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pgqPkuYjlupTnlKjnvo7lrabliJnmmK/prYLjgILku47mlrDnlJ/lrp3lrp3nmo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XmiqTliLDogIHkurrplb/ovojnmoTnlJ/mtLvpnIDmsYLvvIzku47lronpnZn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nlKjkvZPpqozliLDlronlhajkv6HotZbnmoTlk4HotKjkv53pmpzvvIzkuZDlpY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rr7ouqvlpITlnLDkuLrmr4/kuKrlrrbluq3miJDlkZjnnYDmg7PvvIzlvIDlj5HnrKbl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mgIHkurrlsYXigJ3nmoTml7bku6Pkuqflk4HjgILkuZDlpYfmiZPpgKDpm4boiJL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jgIHml6Dlv6fnhafmmI7jgIHmsoHmlrDlkbzlkLjjgIHmuKnppqjkuqvlj5f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ZPpqozvvIzkuZDkuqvmmbrmhafnlJ/mtL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ybGlmZWdlLTg5ODc1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bGlmZWdlLTg5ODc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88F128DE7EDFF14BA308B08110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