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FC81E214A431DDEEE58A4085DF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FC81E214A431DDEEE58A4085DF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Ou57yd57qr5py6RE9T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aSn5qOu57yd57qr5py65pyJ6ZmQ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dkOiQveS6juWPsOW3nua7qOa1t+W3peS4muWbreWMuu+8jOWNoOWcsO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44CC5YWs5Y+45Lul5YW254us54m555qE6KeG6KeS77yM5Lul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w5Luj5Z6L5pyN6KOF5py65qKw5LyB5Lia77yM5omT6YCg57yd57qr5py65qK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ZOB54mM44CB5Yib6YCg5Lq657G75pyN6KOF5paw5paH5YyW5Li655uu5q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mw6L6b55qE5Yib5Lia5LmL6Lev44CC5YWs5Y+45Zyo5biC5Zy657uP5rWO5aSn5r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uZ56iz6ISa6Lef77yM5bm26IyB5aOu5oiQ6ZW/77yM5Zyo5Lit5Zu95pyN6K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GM5Lia56ev57Sv5LqG5Liw5a+M57uP6aqM44CCPC9wPjxwPuWPkeWxleiHs+S7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S4gOS4qumbhuenkeeglOOAgeW8gOWPke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OAgeacjeWKoeS6juS4gOS9k+S4k+S4muacjeijheacuuaisOWSjOe6uue7h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S+m+W6lOWVhuOAguWFtuaXl+S4i+WTgeeJjOKAnOWkp+ajruOAgemrmOae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OKAneS6p+WTgeKAlOKAlOeUteWtkOeJueenjeacuuezu+WIl+OAgeeUteWtkOiKs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ee7t+e8neacuuezu+WIl+OAgeWMhee8neacuuezu+WIl+OAgeW5s+e8ne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OmuaWmeacuuezu+WIl+OAgeWFqOeUteiEkeaoque8lue7h+acuuOAgeiKg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tieWFq+Wkp+exuzkw5L2Z56eN5Lqn5ZOB55WF6ZSA5LiW55WM5ZCE5Zyw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aW96K+E44CCPC9wPjxwPuWTgei0qOa6kOS6juWunuWKm++8jOenkeaK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uWFrOWPuOmAmui/h+iHquS4u+eglOWPke+8jOaKgOacr+WIm+aW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uvuWkh+ebuOe7p+aKleaUvuW4guWcuuOAguWFtueUn+S6p+eahOebtOmpseW5s+e8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avlOWQjOihjOS6p+WTgeaLpeacieS6hui9rOmAn+W/q++8jOWZqumfs+S9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8uu+8jOaViOeOh+mrmOeahOS8mOWKv++8jOWPiOaOqOWHuuS6hueUteWtkOWll+e7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uaJo+acuuOAgeeUteWtkOiKseagt+acuuOAgeaWsOasvuWMhee8n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zu+WIl+e7t+e8neacuuOAgeiKguiDveS8uuacjeeUteacuuetieOAgjwvcD48cD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hazlj7jlh63lgJ/pm4TljprnmoTmioDmnK/lipvph4/vvIznp5HmioDkuLrmnK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YLlrp7liJvmlrDvvIznsr7nm4rmsYLnsr7vvIzlsIbml7bliLvkuLrlub/lpKf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miZPpgKDoia/lpb3nmoTkuqflk4HphY3nva7mlrnmoYjvvIzmj5Dkvpvmm7Tlhb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kuqflk4HlkozmnI3liqHjgILlhazlj7jkuqflk4Hopobnm5bkuoblm73lho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KrnnIHluILjgIHoh6rmsrvljLrvvIzlubbov5zplIDkuprjgIHpnZ7jgIHmi4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nrYnov5E0MOS4quWbveWutuWSjOWcsOWMuuOAgjwvcD48cD7mmKjlpK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t7Lnu4/miJDkuLrov4fljrvvvIzltK3mlrDnmoTmmI7lpKnlsIbluKbmnaX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uI7mjJHmiJjvvIzku4rlpKnlpKfmo67kurrlsIblh63nnYDor5rkv6HjgIH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bnlaXlkozlrp7lubLvvIzkuI7lrqLmiLfmkLrmiYvlhbHlkIzmnoTlu7r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kuovkuJrnqbrpl7TvvIzkuLrmnI3oo4XmnLrmorDlt6XkuJrlgZrlpKfjgIHlg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lpKfotKHnjK7vvIzmiJHku6znmoTmmI7lpKnkuIDlrpr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zZnJqZG9zLTE0MjA3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ZnJqZG9zLTE0MjA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FC81E214A431DDEEE58A4085DF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