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4:2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12593717EB3F6A71C28B71CFA385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2593717EB3F6A71C28B71CFA385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4G15rex556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LzngbXmt7HnnrPmmK/kuIDlrrbooYzkuJrlh7rkvJfnmoTkurrlt6Xmmbrog73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hazlj7jvvIzkuJPms6jkuo7miorkurrlt6Xmmbrog73jgIHnianogZTnvZHlkozlpKf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ioDmnK/ovazljJbkuLrmmbrog73nmoTkuqflk4HlkozmnI3liqHvvIzpkojlr7nlrqL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nLrmma/pnIDmsYLmj5DkvpvlupTnlKjova/ku7bjgIHmmbrog73kvKDmhJ/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pHmnI3liqHnrYnjgII8L3A+PHA+55uu5YmN77yM5qC854G15rex556z55qE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KaG55uW5pm65oWn6YeR6J6N44CB5pm65oWn5Z+O5biC44CB5pm65oWn5ZWG5Li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6aKG5Z+f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nb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1NjQyNi5odG1sIj5odHRwczovL2RxY20ubmV0L3dlbmFuL2dsc3QtNjU2NDI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2593717EB3F6A71C28B71CFA385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