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C762006A40A5DC0F6DCE39EE5C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C762006A40A5DC0F6DCE39EE5C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YWD57S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eOu+eSg+WutuWxheeUqOWT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8geS4mu+8jOaLpeacieS4muWGhei+g+m9kOWFqOS6p+WTgeezu+WIl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a5m+eahOWIm+aEj+S4juWunueUqOeahOWKn+iDvei1ouW+l+WFqOS4lueVj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veaNp+WSjOWWnOWlv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YPntKDvvIzljqjmiL/njrvnkoPnsr7lk4Hlk4HniYzvvIzku47kuLnpuqblsI/plYd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hYXmu6HnnYDnroDnuqbliLDmnoHoh7TnmoTlkI7njrDku6PlhYPntKDlvIDlp4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7ojrflvpdGb3JtbGFuZOetieiuvuiuoeWkp+WllueahOS4uem6puiRl+WQj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YW5rIEtlcmRpbOaQuuaJi+WQiOS9nOeahOmCo+S4gOWkqei1t++8jOWxheWFg+e0oOS+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CoeW4reWNt+aXtuWwmuWciOeahOWto+WAmemjju+8jOS4jeS7heW4puadpeeLrOWF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OqOaIv+eOu+eSg+eyvuWTge+8jOabtOW8leWvvOS6huKAnOi9u+mjn+S7o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KAneeahOe+juWlveeUn+a0u+aAgeW6puWPiuWBpeW6t+eUn+a0u+aWueW8j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+e0oOS6p+WTgemXquiAgOedgOWIm+aEj+aZuuaFp++8jOW9sOaYvueyvuiHtO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+8jOiuqeeOsOS7o+WutuWxheeUn+a0u++8jOavj+S4gOWkqemDveWF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Fs+eIseOAgeW/q+S5kOOAgeaZuuaFp+OAgeaXtuWwmuOAgeWTgei0q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2iOi0ueiAheeahOS/oei1luS4juWWnOeIseOAgjwvcD48cD5FbGVtZW50YWxr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5YCh5a+857K+6Ie055Sf5rS75pa55byP77yM5Lqn5ZOB55WF6ZSA5YWo55CDNeWkp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eyvua5m+eahOWIm+aEj+S4juWunueUqOeahOWKn+iDvei1ouW+l+WFqOS4lueV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i/veaNp+WSjOWWnOWlveOAguiHqjIwMDnlubTov5vlhaXkuK3lm73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lhYPntKDnlYXplIDljJfkuIrlub/mt7HkuIDnur/ln47luILvvIzlt7LmiJDlip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xMDDlpJrkuKrkuLvopoHln47luILlvIDorr4zNjDlrrbkuJPmn5zjgIL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kuJPmn5zmlbDph4/ku43lnKjkuI3mlq3lop7liqDkuK3jgILlsYXlhYPntK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uIPlsYDliJ3mraXlrozmiJDvvIzlu7rnq4votbflpJrkuJrmgIHjgIHlpJ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zgwMTMuaHRtbCI+aHR0cHM6Ly9kcWNtLm5ldC93ZW5hbi9qeXMtOTM4MD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C762006A40A5DC0F6DCE39EE5C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