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5:3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052B51856F552700A41F7D2E68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052B51856F552700A41F7D2E68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rSL5rSL5riF5rS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lb/mspnluILmmpbmtIvmtIvmuIXmtIHmnI3liqH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hYXmu6HmnJ3msJTvvIzkuJPkuJrmgKflvLrvvIzlhbfmnInni6znq4vms5X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v53mtIHlhazlj7jjgILkuJPkuLrljoLljLrvvIzphZLlupfvvIzlrabmoKH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vvIzlip7lhazmpbzvvIzlrrbluq3nrYnlkITnp43pq5jmoaPlnLrmiY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mtIHvvIzlhajpnaLmuIXmtJfvvIzmnI3liqHkuLrkuIDkvZPnmoTkuJPkuJr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LiA6LSv6YG15b6q4oCc5a6i5oi36Iez5LiK77yM6Iez6K+a6Ie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5bex5Li65Lq677yM5Lul5b+D5o2i5b+D77yM6K+a5Lq66L6+5bex77yM5Lq65YW0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44CC4oCd55qE5pyN5Yqh57K+56We77yM5Z2a5oyB6auY5a6a5L2N77yM6auY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46H55qE5LiJ6auY5pyN5Yqh5qCH5YeG44CC5Zyo5YWs5Y+45pel5bi4566h55C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77yM5YWs5Y+45YWF5YiG5Y+R5oyl5ZKM5oyW5o6Y5YaF6YOo5r2c5Yqb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m55LiT5Lia5YyW566h55CG5Lq65ZGY77yM57uP6aqM5Liw5a+M77yM566h55C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bel5L2c6K6k55yf77yM5L2c6aOO5Lil6LCo77yM5oCd57u05pWP5o2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uk5Yuk5oGz5oGz77yM5YWi5YWi5Lia5Lia77yM5LiA5Lid5LiN6Iuf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h55CG5bel5L2c5Lit77yM6ICQ5b+D57uG6Ie077yM5Lil5qC85oyJ54Wn5YWs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CE6aG5566h55CG6KeE56ug5Yi25bqm5byA5bGV5bel5L2c77yM6L6+5Yi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66h55CG5bel5L2c5qCH5YeG77yM5Yi25a6a55u45bqU55qE566h55CG5o6q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qC45Yi25bqm44CCPC9wPjxwPue7j+i/h+WkmuW5tOeahOWPkeWxleenr+e0r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acieS4gOaJueWFt+acieS4k+S4mue0oOi0qOeahOeuoeeQhuWPiuaWveW3p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eUqOi/m+WPo+eahOa4hea0geiuvuWkh+WPiuaEj+Wkp+WIqei/m+WPo+eahOa4hea0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u+8jOWFt+acieaJv+aPveWkp+Wei+W3peeoi+aJgOmcgOeahOmFjeWll+iuvuWkh+WP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Pr+S7peS4uuS4jeWQjOmihuWfn+WuouaIt+aPkOS+m+WFqOaWueS9jeeahO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nl5cmot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Lmh0bWwiPmh0dHBzOi8vZHFjbS5uZXQvd2VuYW4vbnl5cmotNTkwODk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052B51856F552700A41F7D2E68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