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3:31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4B6D1634C7114C2C70BCFD5C95D9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4B6D1634C7114C2C70BCFD5C95D9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6z5oCd5qK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h43luobmvrPmgJ3moqbluorkuIrnlKjlk4HmnInpmZDlhazlj7jvvIzmmK/kuIDlrrb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47kuovluorkuIrnlKjlk4Horr7orqHjgIHnlJ/kuqfjgIHplIDllK7nmoTnjrDku6P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LkvIHkuJrmiJDnq4vkuo4yMDA05bm077yM546w5L2N5LqO6KW/5Y2X5Zyw5Yy6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oqA5pyv5byA5Y+R5Yy64oCU4oCU6YeN5bqG5biC77yI5Y2X5Z2q77yJ57uP5rWO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Yy677yM5L+h5oGv5Y+R6L6+77yM5Lqk6YCa5Y2B5YiG5L6/5Yip44CCPC9wPjxw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aIkOeri+WNgeW5tOadpea+s+aAneaipuS6uuS4gOebtOWKquWKm+S4jeaHiO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gOaLk+i/m+WPlu+8jOS8geS4muinhOaooeOAgeWunuWKm+iKguiKguaUgOWNh+OAg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8geS4muW3suaLpeacieS7t+WAvOi2hei/h+eZvuS4h+eahOacuuWZqOiuvuWkh+et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mui1hOS6p+OAguWFtuS4reWMheaLrOebruWJjemHjeW6hueahOacuuWZqOa1geawtOe6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+s+aAneaipuS6uua3seefpei0qOmHj+aYr+S6p+WTgeeahOeUn+WRve+8jOWboOatp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cqOS4jeaWreaPkOmrmOehrOS7tuawtOW5s+eahOWQjOaXtui/mOenr+aegeaUuei/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jOWWhOeUn+S6p+W3peiJuu+8jOWKoOW8uuWRmOW3peaKgOiDveWfueiure+8jOS7peatp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S6p+WTgei0qOmHj+OAgua+s+aAneaipueahOS6p+WTgeavj+W5tOmDvee7j+mHjeW6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tOe7h+WTgeajgOmqjOaJgOaKveajgOWQiOagvO+8jOW5tuWPl+WIsOi2iuadpei2iuWkm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iAheWSjOe7j+mUgOWVhueahOi1nuaJrO+8jOagkeeri+S6huiJr+WlveeahOWTgeeJ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xoeOAguWFrOWPuOW3sue7j+mAmui/h0lTTzkwMDEtMjAwOOWbvemZhei0qOmHj+euo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iupOivgeOAgjwvcD48cD7mvrPmgJ3moqblnKjmtojotLnogIXnmoTpnZLnnZD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j5HlsZXlo67lpKfjgILlnKjmiJDplb/nmoTov4fnqIvkuK3vvIzlhazlj7jlt7L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rprkuoboh6rlt7HnmoTnm67moIfmmK/miJDkuLrph43luoblrrbnurrooYzkuJr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lvIDmi5Plhajlm73nlJroh7PmtbflpJbluILlnLrjgILlnKjluILlnLrnq57kuon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mv4Dng4jnmoTku4rlpKnvvIzlhazlj7jmt7Hnn6Xlj6rmnInkuI3mlq3nmoTliJvmlrD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rpob7lrqLliJvpgKDku7flgLzvvIzkuLrkvIHkuJrmsYLlvpflj5HlsZXjgIL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qXmtojotLnogIXvvIzovr7miJDkvIHkuJrmiJjnlaXnm67moIfvvIzkvIHkuJr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rprlh7rkuobor6blsL3liqHlrp7nmoTlj5HlsZXorqHliJLvvIzlubbkuJTlt7Lnu4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vJXov5vnmoTnjrDku6PnrqHnkIbliLbluqbvvIzmj5Dpq5jlkZjlt6XntKDotKjvvIzln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kvIHkuJrlkI7lpIfkurrmiY3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FzbC02NDc1MDEuaHRtbCI+aHR0cHM6Ly9kcWNtLm5ldC93ZW5hbi9hc2wtNjQ3NTA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4B6D1634C7114C2C70BCFD5C95D9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