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71DD843390A95D4E3E2BED865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71DD843390A95D4E3E2BED865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SRElOR0Xlk4jmj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g5MOW5tOivnueUn+S6jue+juWbve+8jOWFqOeQg+efpe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iuvuWkh+WItumAoOWVhu+8jOS4k+S4muS7juS6i+ezu+WIl+acuuW6iu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orr7orqEv55Sf5LqnL+mUgOWUrueahOmrmOenkeaKg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k4jmjLrmmK/kuIDlrrblnKjlhajnkIP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nLrluororr7lpIfliLbpgKDkvbzkvbzogIXvvIzog73lpJ/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gIzkvJjoia/nmoTovabliYrjgIHpk6PliYrjgIHno6jliYrkuI7lt6Xoo4XlpL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p6PlhrPmlrnmoYjjgII8L3A+PHA+5oiR5Lus55qE5Lqn5ZOB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m5LiO5rex5bqm77yM5Zyo5Lia55WM5peg5Y+v5q+U5ouf44CC5YyF5ous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96L2m44CB5Yy755aX44CB6IO95rqQ44CB5Lqk6YCa5bu66K6+44CB5Yac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44CBM0PkuqfkuJrpg73lj6/ku6Xop4HliLDlk4jmjLrnmoTkuqflk4HkuI7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upTnlKjlhbbkuK3jgII8L3A+PHA+5LuO6LaF57K+5a+G6L2m5bqK5Yiw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K+5a+G5aSa5Lu75Yqh5pWw5o6n6L2m5YmK5Lit5b+D77ybPC9wPjxwPuKAouS7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Nh+mZjeWPsOW8j+mTo+W6iuWIsOmrmOaAp+iDveeahOaVsOaOp+eri+W8j+OAgeWN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7u+WKoeWKoOW3peS4reW/g++8mzwvcD48cD7igKLku47miYvliqjno6jluorliL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pJblnIbjgIHlubPpnaLlkozlhoXlnIbnmoTmlbDmjqfno6jluorvvIzlko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ph4/nlJ/kuqfnmoTmlbDmjqflpJblnIbno6jluorlkozmlbDmjqflhoXlnIbno6j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4oCi6auY57K+5bqm5Z2Q5qCH56Oo5bqK5ZKM5LqU6L205bmz6Z2i56Oo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oueyvuWvhuWkueWFt++8jOWNoeebmOWSjOW3peS7tuWkueaMgeezu+e7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uuaYr+i/meS6m+S6p+WTgeeahOmih+Wkp+WItumAoOWVhuOAgjwvcD48cD7lk4jm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mI7noa7ogIzov5zlpKfigJTigJTorr7orqHkuI7liLbpgKDkuJbnlYzkvJj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kuI3lkIzkuqflk4HmgKfog73lkozpooTnrpfpnIDmsYL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6/otJ/mi4XnmoTkuqflk4Hop6PlhrPmlrnmoYjjgILku47mj5DkvpvnmoTotoX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q5jmgKfog73liqDlt6XjgIHku6Xlj4rnsr7miZPnu4bnrpfnmoT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uK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h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LTU2MDc0Lmh0bWwiPmh0dHBzOi8vZHFjbS5uZXQvd2VuYW4vaGFyZGluZ2UtNTYw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71DD843390A95D4E3E2BED865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