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991E35D4BDB32AC35AE047EC58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991E35D4BDB32AC35AE047EC58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5oi35bqnTEVIRVJ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I7miLfluqfvvIhsZWhlcm/vvInlk4HniYzliJvlu7rkuo4yMDA45bm0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oi35aSW44CB6Ieq6am+44CB6Zyy6JCl6KGM5Lia6L+RMTDlubTvvIzln7rkuo7lr7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kKUr5peF5ri44oCd55qE57O757uf6K6k55+l5ZKM5aSa5bm06KGM5Lia5a6e6Le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4oCc5aSn5peF5ri444CB5paw6Zyy6JCl4oCd55qE5raI6LS555Sf5o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yg5pKt6Ieq54S25YGl5bq355qE6Zyy6JCl5paH5YyW44CCPC9wPjxwPueMjuaI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S4uuKAnOW4kOevt+iQpeWcsOKAneeahOaOqOW5v+iAheWSjOi3teihjOiAhe+8j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hOS6p+i9u+mHj+WMlueahOiQpeWcsOaKlei1hOW8gOWPkeaooeW8j++8jOaVtOWQiOi3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i1hOa6kOWSjOeglOWPkeeLrOWFt+eJueiJsueahOmHjuWlouWei+iQpeWcsO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acjeWKoeS6juWQhOWkp+WkruS8geOAgeWQhOWcsOaUv+W6nOOAgeWcsO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OAgeaKlei1hOWFrOWPuOeahOaXhea4uOmhueebru+8jOS4muWKoea2teeblumcsu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S6p+S4mumTvu+8jOS7juiQpeWcsOmAieWdgOWSqOivouOAgemhueebruetluWI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emcsuiQpeijheWkh+mFjeWll+WIsOWQjuacn+i/kOiQpeacjeWKoe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k+WHuu+8jOWujOaVtOaJjuWunueahOS4gOS9k+WMluino+WGs+aWueahiOS4uuiQp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VhuaPkOWNh+W8gOWPkeS4jui/kOiQpeaViOebiuOAguWQhOenjeexu+Wei+eahOiQ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cqOaIkOS4uueJueiJsuWwj+mVh+OAgeaXhea4uOWcsOS6p+OAgeeUsOWbre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+juS4veS5oeadkeOAgeaZr+WMuuaUuemAoOaPkOWNh+mFjeWll+eahOaWsOS4mua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mhueebru+8jOeMjuaIt+W6p+WcqOi/meS4gOazouaXhea4uOS6p+S4mueahO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reato+WcqOWPkeaMpeedgOiHqui6q+eahOenr+aegeiAjOW8uuWKsueahOaOq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yMDE45bm054yO5oi35bqn5bey5Zyo5YyX5Lqs44CB5rKz5Y2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5Zyw6L6T5Ye65LqG5a6M5pW055qE6JCl5Zyw6L+Q6JCl5L2T57O777yM6YCa6L+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+85YWl44CB5oqV6LWE5Y+C5LiO44CB6KeE5YiS6L+Q6JCl562J5pyN5Yqh5LqG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Cl5Zyw44CC54yO5oi35bqn6K6h5YiS5pyq5p2lNeW5tOWcqDTkuKrnm7TovpbluIL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cgeS7veW7uuerizEwMOWkmuWutuebtOiQpeiQpeWcsO+8jOWSjDEwMDDlrrbokK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JrliqHlkIjkvZzlhbPns7vvvIzmiJDkuLrlm73lhoXlhbfmnInmt7Hljp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kKXlnLDov5DokKXov57plIHkvIHkuJrvvIzpgJrov4fnur/kuIvnmoT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IPngrnlkoznur/kuIrnmoTpm4blrqLlr7zmtYHvvIzkuLrlub/lpKfpnLLokK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kKXniLHlpb3ogIXmnoTlu7rlhajlm73mm7Tlpb3mm7TlrozlloTnmoTpnLLokKX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pqozjgII8L3A+PHA+6J6N5YWl6Ieq54S277yM6L+U55Ke5b2S55yf77yM54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G5Li65Lq65Lus6K6k6K+G6Ieq54S244CB6J6N5YWl6Ieq54S25omT5byA5LiA5om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77yM5Lul6YeN5aGR5Lq65LiO6Ieq54S25ZKM6LCQ55u45aSE55qE55Sf5o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65bex5Lu777yM5Lul5LyY56eA55qE54yO5oi35bqn5Zui6Zif77yM5Lyg5pKt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46v5L+d44CB6Ieq54S255qE55Sf5rS755CG5b+177yM6K6p6Zyy6JCl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pa55by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ZWhlci04MDYyODguaHRtbCI+aHR0cHM6Ly9kcWNtLm5ldC93ZW5hbi9saHpsZWhlci04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991E35D4BDB32AC35AE047EC58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