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F77D3040E4943DCAA9D97584F5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F77D3040E4943DCAA9D97584F5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pk7booYzliJvnq4voh6oxOTg45bm055qE6Lev5qGl6ZO25bqn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S+44CCMjAwMuW5tO+8jOaIkeihjOaIkOS4uuWFqOWbvei+g+aXqeS7peW4guWcu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hOW7uueahOWfjuW4guWVhuS4mumTtuihjO+8iOWPsOW3nuW4guWVhuS4mu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DlubTmm7TlkI3kuLrlj7Dlt57pk7booYzjgILnm67liY3vvIzmiJHooY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xOOS6v+WFg+OAgjwvcD48cD4zM+W5tOadpe+8jOaIkeihjOeos+WBpee7j+iQ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PkeWxleOAguebruWJje+8jOaIkeihjOW3suWcqOa1meaxn+WFqOecgeWQhOWcs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jEw5a625YiG6KGM77yM5bm25Zyo5YyX5Lqs44CB6YeN5bqG44CB5rex5Zy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j5bee5Lul5Y+K5rWZ5rGf5LiJ6Zeo44CB5pmv5a6B562J5Zyw5Li75Y+R6LW3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+WutuadkemVh+mTtuihjO+8jOWFseacieWQhOexu+WIhuaUr+acuuaehDQyNuWut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zIwMjHlubQ25pyI5pyr77yM5YWo6KGM77yI5ZCr5Li75Y+R6LW36K6+56uL55qE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J6LWE5Lqn5oC76aKdMjk3NS40N+S6v+WFg++8jOWQhOmhueWtmOasvuS9memi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MTPkur/lhYPvvIzlkITpobnotLfmrL7kvZnpop0xNzg5LjEy5Lq/5YWD77yM5LiN6Imv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46HMC45NC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6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Mzk3Lmh0bWwiPmh0dHBzOi8vZHFjbS5uZXQvd2VuYW4vdHp5eC0zMjkz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F77D3040E4943DCAA9D97584F5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