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2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5E069802A88B4F21391FBABE9E5F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E069802A88B4F21391FBABE9E5F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Yib5bmV5aK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u7TliJvluZXlopnlt6XnqIvmnInpmZDlhazlj7jmmK/kuIDlrrbku6X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rr7orqHmlr3lt6XkuLrph43ngrnvvIzku6XluZXlopnnu7Tkv67mnI3liqHkuLrmlrn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hbTkvIHkuJrvvJvlm6LpmJ/nlLHnu4/pqozkuLDlr4zluZXlopnorr7orqHluI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uIjjgIHpgKDku7fluIjnu4TmiJDvvIzku5bku6zpg73mm77kuLvmjIHmiJblj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73lhoXlpJblpKflnovluZXlopnlt6XnqIvnmoTorr7orqHlt6XkvZzjgII8L3A+PHA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O5Zu95YaF5aSW55qE6K645aSa55+l5ZCN5Lia5Li75ZKM5bu6562R5biI6L+b6KG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ZCI5L2c77yM6ZqP5pe25o6M5o+h552A5bmV5aKZ5oqA5pyv55qE5pa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6YCa6L+H5LiN5pat5Y+C5LiO5LyX5aSa5LyY56eA5bu6562R6aG555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leWimeeahOiuvuiuoeaWveW3peWMheWQq+W5leWimeiuvuiuoeOAgeaIkOacrOmi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Lm+agh+aWh+S7tue8luWItuWSjOivhOagh+OAgeiuvuiuoeaWh+S7tuWuoeagu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brueahOaYr+WNj+WKqeS4muS4u+OAgeW7uuetkeW4iOacieaViOaehOW7uuW5leWi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+8jOS/nemanOW7uuetkeWPr+S7peWcqOaIkOacrOacieaViOaOp+WItu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nemanOW3peacn+eahOaOqOi/m++8m+W7uuetkeW5leWimeaIkOacrOeahOmrmOS9ju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uvuiuoeaWueahiOeahOWQiOeQhuaAp++8jOW5leWimee7tOS/ruWMheWQq+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FqOivhOS8sO+8jOmdouadv+OAgem+memqqOWPiuWvhuWwgeeahOe7tOS/ruabtOaN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D48cD7lhazlj7jnp4nmib/or5rkv6HljY/kvZzjgIHmlazkuJrliJvmlrD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npZ7vvIzku6XlhYjov5vnkIblv7XvvIznsr7mt7HnmoTorr7orqHlip/lupXkuLr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nlKjlhajmlrDjgIHlhajmlrnkvY3nmoTpq5jmsLTlh4bmnI3liqHvvIzkuLrkuJ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k4HotKjjgIHml7blsJrjgIHoiJLpgILnmoTnlJ/mtLvnqbrpl7TjgILlhazlj7jnp4n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ljY/kvZzjgIHmlazkuJrliJvmlrDnmoTkvIHkuJrnsr7npZ7vvIzku6XlhYjov5v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sr7mt7HnmoTorr7orqHlip/lupXkuLrlhYjlr7zvvIznlKjlhajmlrDjgIHlha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pq5jmsLTlh4bmnI3liqHvvIzkuLrkuJrkuLvliJvlk4HotKjjgIHml7blsJrjgI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lJ/mtLvnqbrpl7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jbXItOTkyNjc5Lmh0bWwiPmh0dHBzOi8vZHFjbS5uZXQvd2VuYW4vd2Ntci05OTI2N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E069802A88B4F21391FBABE9E5F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