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D18CA526C3C1A15BEE6B1F00E3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D18CA526C3C1A15BEE6B1F00E3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6auY6YC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pq5jpgJ/lhazot6/pm4blm6LmnInpmZDlhazlj7jvvIjku6XkuIvnp7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q5jpgJ/pm4blm6LvvInliY3ouqvkuLoxOTg25bm0M+aciOaIkOeri+eahOi0teW3nue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HjeeCueW3peeoi+W7uuiuvuaMh+aMpemDqOWKnuWFrOWupOOAgjE5OTPlubT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t57pq5jpgJ/lhazot6/lvIDlj5HmgLvlhazlj7jjgIIyMDEz5bm0NOaciOeU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FrOWPuOaUueWItuS4uui0teW3numrmOmAn+WFrOi3r+mbhuWbo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W3numrmOmAn+mbhuWbouaYr+ecgeeuoeWkp+KFoOWei+WVhuS4muS6jOexu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nuecgemmluaJuTjmiLfnnIHnuqflm73mnInmipXotYTlhazlj7j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6LS15bee6auY6YCf6ZuG5Zui5Zyo55yB5aeU55yB5pS/5bqc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aKG5a+85LiL77yM5Z2a5oyB5pyN5LuO5ZKM5pyN5Yqh5LqO5YWo55yB57uP5rW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Sn5bGA77yM5Zu057uV5Lqk6YCa5by65Zu96KW/6YOo56S66IyD55yB5oiY55W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6YCQ5q2l5b2i5oiQ5Lul5Lqk6YCa5Z+656GA6K6+5pa95bu66K6+566h55CG5Li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6h55CG4oCc5Y+M5qC46amx5Yqo4oCd77yM5bim5Yqo5oqA5pyv5pyN5Yqh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qk6YCa54mp5rWB44CB5pm65oWn5Lqk6YCa44CB6LWE5Lqn57uP6JCl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O6YeR6J6N5pyN5Yqh4oCc5LiD5aSn5byV5pOO4oCd55qE5Y+R5bGV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bu65oiQ5ZKM6JCl6L+Q6auY6YCf5YWs6LevNDA5OeWFrOmHjO+8jOWNoOWFqOec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aAu+mHjOeoi+eahDUxJeW3puWPs++8jOWFiOWQjue7hOe7h+W7uuaIkOWMl+ebmOax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hpeOAgeazleacl+ayn+eJueWkp+ahpeOAgeWdnemZteays+Wkp+ahpeOAgeaxn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etieS4gOaJueS4lueVjOe6p+ahpeaigeW3peeoi++8jOiOt+W+l+S4lueVjOe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THpobnvvIzlm73lrrbnuqflpZbpobky6aG577yM55yB6YOo57qn5aWW6aG5NjTpob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IyMDIx5bm05bqV77yM5YWs5Y+45oC76LWE5Lqn5Li6NDQ1MOS6v+WFg++8jOiQpe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OAgeWIqea2puaAu+mineWIhuWIq+S4ujIyMi415Lq/5YWD44CBNC445Lq/5YWD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YiG5Yir5aKe6ZW/MTMuMiXlkowyOC4zNCXjgILkuIvovpbmlLbotLnnq5kyODj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jLoxMjPlr7nvvIzmiYDlsZ7lhajotYTjgIHmjqfogqHlj4rlj4LogqHlrZ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OOWutu+8jOWRmOW3pTk3MTnlkI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6Z3MtNjU5MDA2Lmh0bWwiPmh0dHBzOi8vZHFjbS5uZXQvd2VuYW4vZ3pncy02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D18CA526C3C1A15BEE6B1F00E3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