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0DF32D480A2D4DC7D19E164AE6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DF32D480A2D4DC7D19E164AE6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46J5ruh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IzlvIDlj5HljLrpkavnjonmu6HloILpk7bppbDooYz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CU5Y+R44CB55Sf5Lqn44CB6JCl6ZSA5Li65LiA5L2T55qE6aaW6aWw6L+e6ZS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5Sf5Lqn5om55Y+R77ya6ZGr546J5ruh5aCC5ZOB54mMOTI157qv6ZO2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aaW6aWw44CB5Y2D6Laz6ZO257O75YiX44CB57+h57+g546J57O75YiX44CB54+N54+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2K5a6d55+z77yI56Kn546644CB5rC05pm244CB55+z5qa055+z44CB6JmO552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puc55+z44CB5a2U6ZuA55+z44CB57u/5p2+55+z44CB5Lic6Zm1546J44CB6JC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b55GZ44CB546J6auT44CB55Cl54+A44CB54+K55Ga77yJ57O75YiX77yM5Lqn5ZO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Ca5LiN5pat5o6o5Ye65paw5qy+77yM55WF6ZSA5Zu95YaF77yM6L+c6ZSA6Z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44CB5qyn576O562J5Zu95a6244CCPC9wPjxwPuWunOaYjOW8gOWPkeWMuumR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mTtumlsOihjOKAnOS7pei0qOmHj+axgueUn+WtmO+8jOS7peS/oeiqieS/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aImOeVpeaWuemSiOaOqOW5v+WTgeeJjO+8jOazqOmHjeaKgOacr+WSj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xsuWPluWPpOWFuOaWh+WMlue7k+WQiOeOsOS7o+eyvua5m+aKgOiJuuWPi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iuvuiuoe+8jOe8lOmAoOWHuummlumlsOeahOeBteaAp++8jOivoOmHiu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8mOmbheOAgeeyvuiH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sdC01NzY0MzEuaHRtbCI+aHR0cHM6Ly9kcWNtLm5ldC93ZW5hbi94eWx0LTU3NjQ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DF32D480A2D4DC7D19E164AE6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