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7:2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149BB56F145840E1CFFB32FC9D07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149BB56F145840E1CFFB32FC9D07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65aWH5YWE5by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r7rlpYflhYTlvJ/mlrDmnZDmlpnvvIjlkLTmsZ/vvIn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6Xlvrflm73nroDnuqbmlofljJbkuLrkvp3miZjvvIzpm4bkuJbnlYzkuYvmiYDpl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lpJrlhYPljJbnjrDku6Pml7blsJrnlJ/mtLvlhYPntKDvvIzkuJPms6jlo4Hnurj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oJTlj5HjgIHnlJ/kuqfjgIHplIDllK7nmoTkuIDkvZPljJbkuJPkuJrmgKf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lvrflm73ov5vlj6Ppobbnq6/nmoTlh7nniYjlnIbnvZHnlJ/kuqf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rDku6PljJbnmoTmoIflh4bljoLmiL/jgIHkvJjnp4DnmoTorr7orqHnoJTlj5H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lIDllK7nrqHnkIblm6LpmJ/vvIzlubbmjIHnu63kuI3mlq3msYfogZrkuJrnlYzliJ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j4rlvJXov5vkuJrnlYzmlrDlt6Xoibrorr7lpIfvvIzkv53mjIHkvIHkuJrnq57k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jgII8L3A+PHA+5YWs5Y+45peX5LiL5ZOB54mM4oCc6K+65aWH5YWE5byfbm9ja3li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yc+KAne+8jOWumuS9jeasp+W8j+eugOe6puWjgee6u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nJ4ZC0zMDcwNjQ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ucnhkLTMwNzA2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149BB56F145840E1CFFB32FC9D07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