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089627C677E2F2937ECFA94261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089627C677E2F2937ECFA94261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KGj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uILluIPooaPlpKfoja/miL/ov57plI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MTHmnIjvvIzmmK/kuIDlrrbpm4bljLvoja/jgIHlgaXlurf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kKXplIDlhazlj7jjgILlhazlj7jmgLvpg6jorr7lnKjmtZnmsZ/nnIHkuZDmu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ooZfpgZPlroHlurfopb/ot68yMTflvIQz5Y+3QuW5ou+8jOihjOaUv+WKnuWFr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nrzYwMOWkmuW5s+aWueexs++8jOS7k+WCqOS4reW/g+mdouenr+WPiumXqOW6l+aA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ouenr+e6pjJX5bmz5pa557Gz44CC546w5pyJ5LiL5bGe55u06JCl6Zeo5bqX6L+R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IbluIPlnKjpub/ln47ljLrjgIHnk6/mtbfljLrjgIHpvpnmub7ljLrjgIHkuZ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msLjlmInljr/nrYnmuKnlt57lkITljr/jgIHluILjgIHljLrvvIznu4/okKXlk4Hn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6eN77yMIOWunuaWvee7n+S4gOWVhuWPt+agh+ivhuOAgee7n+S4gOmHh+i0r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FjemAgeOAgee7n+S4gOWumuS7t+OAgee7n+S4gOi0qOmHj+agh+WHhuOAgee7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WFree7n+S4gOinhOiMg+OAgjwvcD48cD7lhazlj7jnu4/okKXljLvnlpflmaj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mlrnoja/kuI7pnZ7lpITmlrnoja/jgIHkuK3oja/mnZDjgIHkuK3miJDoja/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pa7niYfjgIHljJblraboja/liLbliYLjgIHmipfnlJ/ntKDliLbliYLjgIHnlJ/ljJ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lJ/nianliLblk4HjgIHpooTljIXoo4Xpo5/lk4HjgIHkubPliLblk4HvvIjlkKs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mFjeaWue+8ieS/neWBpemjn+WTgeOAgeWPguiMuOOAgeWMluWmhuWTgeOAg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WTgeetieOAgjwvcD48cD7lhazlj7jkuJPkuJrlipvph4/pm4TljprvvIz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ITlrabnp5HkuJPkuJrkurrmiY3phY3lpIfpvZDlhajjgIHlhbfmnInkuLDlr4z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JPkuJrmioDmnK/lm6LpmJ/vvIzlhbbkuK3oja/luIjku6XkuIrogYznp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ljaA0MCXku6XkuIrvvIzkuJPkuJrkurrlkZjmlbDph4/l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aDph43opoHlnLDkvY3jgII8L3A+PHA+5YWs5Y+45Lul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WG5ZOB5ZKM5ruh5oSP55qE5pyN5Yqh5Li65pyA57uI55uu55qE77yM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bqX5aCC5YaF6K6+5pyJ6aG+5a6i5L2T5oGv5qGM5qSF44CB5pyN6I2v55S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Lmm5oql77yb6I2v5biI55So6I2v5ZKo6K+i77yM5bm25YWN6LS55byA5bGV5rW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6YeP6KGA5Y6L44CB56ew5L2T6YeN44CB55S16K+d6aKE57qm44CB6YCB6LSn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6/5rCR5pyN5Yqh6aG555uu77yM5ruh6Laz6aG+5a6i6ZyA5rGC77yM5L+d6K+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5So6I2v55aX5pWI5ZKM55So6I2v5a6J5YW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eWR5Zi05MDcx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eWR5Zi05MDc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089627C677E2F2937ECFA94261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