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E2CA469076847AD5582BA62C0A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E2CA469076847AD5582BA62C0A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eG6YeOTmV3dmlld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paw6KeG6YeO6Zeo56qX5bmV5aKZ5bel56iL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qn5ZOB56CU5Y+R44CB5bel56iL6K6+6K6h44CB57K+55uK5Yi26YCg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N5Yqh44CB5ZKo6K+i5pyN5Yqh44CB5oiQ5ZOB5Ye65Y+j5LqO5LiA5L2T55qE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7O757uf6Kej5Yaz5pa55qGI55qE5bel56iL5om/5YyF5ZWG44CC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62R5bmV5aKZ5bel56iL6K6+6K6h55Sy57qn5LiO5LiT5Lia5om/5YyF5LiA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YeR5bGe6Zeo56qX5bel56iL5LiT5Lia5om/5YyF5LiA57qn6LWE6LSo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iT5Lia5om/5YyF5LiJ57qn6LWE6LSo5LyB5Lia77yM6ICM5LiU5piv44CK5bu6562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o56qX5bqU55So5oqA5pyv6KeE56iL44CL5Li757yW5Y2V5L2N44CB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bmV5aKZ57O757uf5b635Zu95pet5qC85oiY55Wl5ZCI5L2c5LyZ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Wkh+S4gOa1ge+8jOeyvuebiuWItumAoOOAguWFrOWPuOWFiOWQjuWcqOWQiOiCp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Gheaxn+WujOaIkOS6huS4pOWkp+eUn+S6p+WfuuWcsOaImOeVpeW4g+WxgO+8jO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iDveWKm+i+vjIwMOS4h+W5s+aWueexs++8jOaYr+WFqOWbveeUn+S6p+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nhOagvOmrmOeahOW5leWimemXqOeql+eUn+S6p+WfuuWcsOS5i+S4gOOAguWFi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+t+WbveiAtumygeOAgeaEj+Wkp+WIqemjnuW5leOAgeaEj+e+juWQieetie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5leWimeaVsOaOp+eUn+S6p+a1geawtOe6vzXmnaHjgIHpk53mnKjlpI3lk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lJ/kuqfmtYHmsLTnur8y5p2h77yM6ZOd5ZCI6YeR6Zeo56qX5pWw5o6n55Sf5L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DmnaHvvIzphY3lpIfkuoblm73pmYXlhYjov5voh6rliqjljJbliqDlt6X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v5EyMDDlj7DvvIjlpZfvvInjgII8L3A+PHA+5Lul5Lq65Li65pys77yM5Yib5pa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44CC5YWs5Y+456eJ5oyB4oCc5b635omN5YW85aSH44CB57up5pWI5LyY5YWI4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CG5b+177yM5Y2T6LaK55qE5LyB5Lia5paH5YyW5ZC45byV5LqG5aSn6YeP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iT5a6244CB6LWE5rex6K6+6K6h5biI44CB57uP6aqM5Liw5a+M55qE6aG555u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g55uf77yM55uu5YmN5YWs5Y+45bey5pyJMjAwMO+8iOWQq+WuieijhemYn++8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+8jOWFtuS4reWQhOexu+e7j+iQpeeuoeeQhuWSjOenkeaKgOeglOWPkeS6uuaJ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WMheaLrOaKgOacr+eglOWPkeWboumYnzE2MOS6uuOAgemhueebrue7j+eQhj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omN5piv5Yib5paw55qE5qC55Z+677yM4oCc5oiR5Yib5paw44CB5pWF5oiR5Zy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Y5YyW5Lit5rGC55Sf5a2Y77yM5Zyo5Yib5paw5Lit5rGC5Y+R5bGV77y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6uL6Lqr5LmL5pys77yM55uu5YmN5YWs5Y+45bey6I635b6XODDkvZnpobn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kozlj5HmmI7kuJPliKnjgILmlrDop4bph47pgbXlvqrigJznlJ/kuqfkuIDk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Dku6PjgIHlgqjlpIfkuIDku6PigJ3kuInnuqfkuqflk4HnoJTlj5H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otbDluZXlopnpl6jnqpfkuK3pq5jnq6/luILlnLrot6/nur/jgIL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lq3moaXpk53lkIjph5HjgIHpk53mnKjlpI3lkIjpl6jnqpfjgIHljZXlhY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jgIHlj4zlsYLluZXlopnjgIHlhYnnlLXluZXlopnjgIHns7vnu5/pl6jnqpfluZX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3pq5jnq6/luZXlopnpl6jnqpfns7vliJfnmoTlt6XnqIvorr7orqHkuI7mlr3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mw6aqL5a+w5a6H77yM5qCH5paw56uL5byC44CC5YWs5Y+45LiN5LuF57yU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56p55uu55qE5LiK5rW36buE5rWm5rm+44CB5rWO5Y2X5YWo6L+Q5p2R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Q5p2R44CB6JSa6JOd5ZWG5Yqh5riv44CB6YOR5bee4oCi5bm456aP5ruo5rC0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Luj5pWw56CB5riv44CB57u/5Z+O4oCi546r55Gw5Zut44CB5rW35Y2X5Y2a6bO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a4oCi5Yek5Yew5rC05Z+O44CB5Y6m6Zeo5Zu96LS44oCi6YeR5rKZ5rm+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c5rmW5Zu96ZmF5bq35aSN5Yy76Zmi44CB6JOd6byO4oCi5qOg5rqq5Lq65a62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56iL77yM6ICM5LiU5om/5o+95LqG6K+45aaC576O5Zu95ZOl5Lym5q+U5Lq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bel56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ZXd2aS05NDQ4MDIuaHRtbCI+aHR0cHM6Ly9kcWNtLm5ldC93ZW5hbi94c3luZXd2aS05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E2CA469076847AD5582BA62C0A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