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1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9E02B5E5505FE2DB91B38E8610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9E02B5E5505FE2DB91B38E8610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LmQREVMR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+t+S5kOS6lOmHkemFjeS7tuaciemZkOWFrOWPuOaYr+S4gOWutuS4k+S4mueUn+S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+8jOS9juWOi+W8gOWFs+afnO+8jOS7quihqOafnO+8jOmAmuiur+W3peS4mumHkeWx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jOeUteWZqOmFjeS7tu+8jOagh+WHhuafnOmUge+8jOmTsOmTvu+8jOaLieaJi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k9FTeS6lOmHkeS6p+WTgeeahOS4k+S4muWItumAoOWVhuOAgjwvcD48cD5EZWxlc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nlubTjgILlhazlj7jmi6XmnInkuJPkuJrlkoznu4/pqozkuLDlr4znmoT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j6/ku6XmoLnmja7lrqLmiLfopoHmsYLmj5DkvpvkuI3lkIznmoT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lrqLmiLfmj5DkvpvmoLflk4HmiJbor6bnu4blm77nurjvvIzlhazlj7j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kvpvlrprliLblkoxPRU3kuqf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sZGVsZXItMjkxMDkuaHRtbCI+aHR0cHM6Ly9kcWNtLm5ldC93ZW5hbi9k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LTI5MT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9E02B5E5505FE2DB91B38E8610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