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DB1DCCAA755FBFFE42AA2BD2E7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B1DCCAA755FBFFE42AA2BD2E7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5p2l54+g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lrp3liKnmnaXpkrvnn7PvvIjlm73pmYXvvIn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7kuIrkuJbnuqrkuK3lj7bvvIzoh7Tlipvkuo7pkrvnn7PppbDlk4H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jlub/kuJrliqHvvIznu4/ov4fov5HljYrkuKrkuJbnuqrnmoTlj5HlsZXlnKj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nlYzotaLlvpfkuobmmL7otavlo7DoqonjgII8L3A+PHA+5rKz5Y2X55yB54+N54+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+g5a6d6ZSA5ZSu5pyJ6ZmQ5YWs5Y+45piv6aaZ5riv5a6d5Yip5p2l55qE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ex5Zyz5biC5a6d5Yip5p2l54+g5a6d5pyJ6ZmQ5YWs5Y+45piv6aaZ5riv5a6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X5LiL54us56uL5YWo6LWE5a2Q5YWs5Y+477yM5piv5LiA5a626ZuG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YWN6YCB44CB566h55CG5ZKM6JCl6ZSA5LqO5LiA5L2T5YyW55qE5aSn5Z6L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py65p6E44CC5YWs5Y+45b2i5oiQ5LqG5Lul6ZK755+z5om55Y+R44CB5bm2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c5a6d5Yip5p2l4oCd5ZOB54mM6L+e6ZSB5bqX5Li65Li777yM5YW86JCl6bu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i66L6F55qE57uP6JCl5qC85bGA44CCPC9wPjxwPuWFrOWPuOenieaJv+iv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WuouaIt+iHs+S4iueahOe7j+iQpeeQhuW/te+8jOS7peWbvemZheWMlu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eglOWIm+WFg+e0oO+8jOeugOe6pueahOiuvuiuoemjjuagvO+8jOS9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mmlumlsOmDveiiq+aJk+mAoOaIkOiJuuacr+eyvuWTge+8jOS7juiAjOWNo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oOWunemmlumlsOihjOS4muWlouWNjuS4juaXtuWwmueahOmihuWvvO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pkrvnn7Plhajpg6jmnaXoh6rljZfpnZ7lpKnnhLbpkrvnn7PvvIzlub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bnlYxIUkTjgIFHSUHliIbnuqfmoIflh4bpibTlrprjgILlhazlj7jogZTlkIj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ogYzkuJrlrabpmaLmlofljZroibrmnK/ns7vln7nlhbvnj6Dlrp3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uoblpKfph4/nmoTlpKflrabnlJ/liJvkuJrlsLHkuJrvvIzotaLlvpf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ub/ms5vlpb3or4TvvIzlj5blvpfkuoboia/lpb3nmoTnpL7kvJrlkoz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KflpKfmj5DljYfkuoblhazlj7jnmoTnvo7oqonluqblkoznn6XlkI3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6eJ5om/5Zu96ZmF5YyW54+g5a6d5YWs5Y+455qE6I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p55So6Ieq6Lqr5by65aSn55qE5ZOB54mM5LyY5Yq/5ZKM5aSa5pa55L2N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ig6YGT77yM5Zyo5YWo5Zu96IyD5Zu05YaF6L+F6YCf5bu656uL6LW35LqG6L+RMj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py65p6E44CC55uu5YmN77yM5bey5oiQ5Li65Lit5Zu954+g5a6d6aaW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ue5LqJ5Yqb5ZKM5b2x5ZON5Yqb55qE5ZOB54mM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x6Yi00Njg4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Gx6Yi00Njg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B1DCCAA755FBFFE42AA2BD2E7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