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0:4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2D7AF29470F236A82FC0E70E4C6B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2D7AF29470F236A82FC0E70E4C6B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5ub6I2v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5vlt53nnIHkuIfnm5voja/kuJrov57plIHmnInpmZDlhazlj7jkuo4yMDEz5bm0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5pel57uP6L6+5bee5biC5bel5ZWG6KGM5pS/566h55CG5bGA5om55YeG5oiQ56uL77yM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pyJ6ZmQ6LSj5Lu75YWs5Y+477yM5rOo5YaM5Zyw5Z2A5Zub5bed55yB6L6+5be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ed5Yy65pyd6Ziz5Lic6LevMjM45Y+344CCPC9wPjxwPuWFrOWPuOaAu+mDqOWNoOWcs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ZnlubPmlrnnsbPvvIzlhbbkuK3ku5PlupPpnaLnp68xODAw5bmz5pa557Gz77yM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566h55CG5paw54mIR1NQ6KaB5rGC5bu66LW35LqG6auY5qCH5YeG55qE6Zi05YeJ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35bqT44CB5piT5Liy5ZGz5bqT5ZKM6aqM5pS25YW75oqk5a6k77yM6K6+56uL5LqG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Sn5p6244CB5Yi25Ya35py657uE44CB56m66LCD44CB6Zmk5rm/5py644CB5Y2H6ZmN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b55uu5YmN5YWs5Y+45oul5pyJ55u06JCl6L+e6ZSB6Zeo5bqXMTEw5L2Z5a6277y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iG5biD5Zyo6L6+5bee5biC5Y6/5ZCE5Yy644CC5YWs5Y+4546w5pyJ5ZGY5belNTA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yo5omA5pyJ5LiH55ub5Lq655qE5Yqq5Yqb5LiO5bm/5aSn6aG+5a6i55qE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aaC5LuK5YWs5Y+45bey5oiQ6ZW/5Li65Yid5YW36KeE5qih55qE6Zu25ZSu6L+e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I2v5ZOB54mM5LyB5Lia77yM5YWs5Y+45ZOB54mM5LiO5pyN5Yqh5bey6KKr5biC5Zy6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o6l5Y+X5LiO6K6k5Y+v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3c3l5LTM0ODYyOC5odG1sIj5odHRwczovL2RxY20ubmV0L3dlbmFuL3dzeXktMzQ4NjI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2D7AF29470F236A82FC0E70E4C6B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