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60D9B9320CF74B0C1866045EF2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60D9B9320CF74B0C1866045EF2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SxM1VudXN1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LiJ55Sx5oi35aSW55So5ZOB5pyJ6ZmQ5YWs5Y+477yM6Zq25bGe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N6KOF6ZuG5Zui566h6L6W77yM5LyB5Lia5oCn6LSo5Li65Zu96JCl5LyB5Li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piv5bu65Y6C5LqOMTk1N+W5tOeahOS4iua1t+mjnui+vue+vee7kuacjeij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gu+8jOWlueWtleiCsuS6huS4iue+veOAgeWPjOe+veOAgeS4ieeUseetieWbveWG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yMDEz5bm05LiJ55Sx5oi35aSW5byA5aeL56255aSH5paw5LiJ5p2/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MjAxNOW5tOS4ieeUseaIt+WkluaIkOS4uuS4iua1t+acjeijhe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S6jOe6p+WtkOWFrOWPuO+8iOS4iua1t+acjeijhembhuWbouWni+W7uuS6jjE5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liqDotrPpqazlipvlkJHmlrDkuInmnb/lhrLliLrvvIzpooTorqHlnKgyMDE2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S4ieeUseaIt+Wkluato+W8j+WcqOaWsOS4ieadv+aMgueJjOOAgjwvcD48cD7kuI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gzLnVudXN1bO+8ieeUseWbvemZhemdouaWmeWTgeeJjOaIiOWwlOWFrOWPuO+8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RVjvvInlkozkuIrmtbfpo57ovr7ljoLkuo4xOTg55bm05Zyo55Ge5aOr5pel5YaF55O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Yqf77yM5ZCM5pe25Zyo5YWo55CDMjDkuKrlm73lrrblkozlnLDljLr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lkI7mnaXkuIrmtbfpo57ovr7miorkuInnlLHllYbmoIfmlLblm57lm73mnInvvIw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D5pep55qE5LiA5om55LiJ55Sx5oi35aSW5pyN6KOF5Zyo5LiK5rW35qKF6ZmH6ZW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u55u477yM5ZSu5Lu3NTAwMOWFg+W3puWPs+OAgjIwMDblubTkuInnlLHmiLflpJ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JDmuJDnlJ/kuqfkvJHpl7LmiLflpJbmnI3oo4XvvIwyMDEx5bm05LiJ55Sx5oi35aS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o5Zu96IyD5Zu05YaF55qE5o6o5bm/77yM5Y+W5b6X5LqG6L6D5aSn55qE56S+5L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BMjAxMS0yMDE15bm05YWI5ZCO5Zyo5LiK5rW344CB5YyX5Lqs44CB5Y2X5Lqs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rWO5Y2X44CB5q2m5rGJ44CB6ZW/5rKZ44CB5b6Q5bee44CB55+z5a625bqE44CB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yF5aS044CB6YOR5bee44CB5rSb6Ziz44CB5Li05rKC44CB5reu5YyX562J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J55u06JCl5bqX77yM5bm25Zyo5ZCE5ZWG5Zy66ZSA6YeP5ZCN5YiX5YmN6I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eeUseaIt+WkluS7peWFqOWll+eahOaIt+WkluacjeijheS4uuS4u++8jOaLs+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aIt+Wklue+vee7kuWGsumUi+iho++8jOWFtuS7luS6p+WTgei/mOacieWNleWx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iho+OAgeWGsumUi+ijpOOAgeearuiCpOiho+etieWbm+Wto+WMluS6p+WTge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+WkluS8kemXsueahOmei+OAgeWMheOAgeW4veOAgeiinOetieaIt+Wklu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kzdW51c3UtMTIwND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kzdW51c3UtMTIwND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60D9B9320CF74B0C1866045EF2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