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3B67C19F1EEF1B815A41AA26B9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3B67C19F1EEF1B815A41AA26B9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aVSklOTU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R5YaV54+g5a6d5oSP5Li66YeR6Imy55qE55qH5Yag77yM54+g5a6d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qQ6Ieq5oSP5aSn5Yip77yM5Lul566A57qm44CB5pe25bCa55qE6K6+6K6h6aOO5qC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7uP6L+H5aSa5bm055qE6KGM5Lia5o6i57Si77yM57uI6JC95oi3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F6JKZ5Y+k5Yy65Z+f5rOo5YaM5YWs5Y+45Li65YaF6JKZ5Y+k6YeR5YaV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Lmf5piv5YaF6JKZ5Y+k5Lm+5Z2k6YeR5bqX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PC9wPjxwPumHkeWGleePoOWuneaXl+S4i+ebtOiQpeW6l+Wfuua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RvOWSjOa1qeeJueWFqOW4gu+8jOaJueWPkeS4muWKoeWuouaIt+imhuebluWFq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u+iQpem7hOmHkemlsOWTgeOAgemHkeadoeOAgem7hOmHkeekvOWTgeaRhuS7tu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mVtuW1jOmlsOWTgeOAgeW9qeWunemVtuW1jOmlsOWTgeOAgee/oee/oOOAgee/oee/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OAgemTtumlsOOAgei0temHkeWxnuW3peiJuuekvOWTgeOAgeaKlei1hOexu+OAg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u+S6p+WTgeetiemhueebrueahOeglOWPkeOAgeWKoOW3peWPiumUgOWUr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pXpu4Tph5Hnj6Dlrp3lub/lnLrotKflk4Hpq5jjgIHkuK3jgIHkvY7moaP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rL7lvI/lpJrmoLfvvIznrKblkIjlkITlubTpvoTlsYLmtojotLnnvqTkvZP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rkvanluKbpnIDmsYLvvIzlj4jkuI3lpLHlm73pmYXliY3msr/ml7blsJrmtYHooYz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otKjkvJjku7flu4njgILlhoXokpnlj6Tph5HlhpXnj6Dlrp3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JDkuLrpm4borr7orqHjgIHliqDlt6XjgIHokKXplIDjgIHllK7lkI7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qjor6Llj4rlj43ppojkuo7kuIDkvZPnmoTpu4Tph5Hnj6Dlrp3kuJPokKX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samlubWlhLTc0NTE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samlubWlhLTc0NTE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3B67C19F1EEF1B815A41AA26B9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