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6 Dec 2022 07:02:4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9E1859BD52549FA1D2D8E675F9D61C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9E1859BD52549FA1D2D8E675F9D61C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5m+5YiGQkFJRkVO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jobnu4/kuInku6PkvKDmib/vvIzkuI7njonnu5PnvJjov5Hnmb7lubTnmoTmj63pm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nmb7liIbnj6Dlrp3njonlmajmnInpmZDlhazlj7jlnZDokL3kuo7lub/kuJzmj63pmLPpmLP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jgILku47kuIrkuKrkuJbnuqrkuIDljYHlubTku6PnrKzkuIDku6Pnmb7liIbnjonkurr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63pmLPnjonkuJrmkq3kuIvnp43lrZDliLDkuIrkuKrkuJbnuqrkupTljYHlubTku6PmiJDnq4v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muKnmtqbnjonlnYrigJ3nmoTnrKzkuozku6Pnmb7liIbnjonkurrvvIznm7TliLDliJvnq4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7liIbnj6Dlrp3njonlmajmnInpmZDlhazlj7jnmoTnrKzkuInku6Pnmb7liIbnjonkur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vJTnu47kuobnmb7lubTnjonkuJrnmoTkvKDlpYfmlYXkuovjgILnjrDlnKjlhazlj7jlt7Lnu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lsZXmiJDkuLrkuIDlrrblhbfmnInnjrDku6PokKXplIDnkIblv7XnmoTnu7zlkIjlnovnjo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kvIHkuJrvvIzpgJDmraXlrp7njrDkuobnjonkuJrluILlnLrlvIDlj5HjgIHnjonlmajliq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plIDllK7jgIHnjonmlofljJbnoJTlj5HkvKDmkq3kuInlpKfmnb/lnZfnmoTlnYfooaHlj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XjgII8L3A+PHA+5o+t6Ziz5biC55m+5YiG54+g5a6d546J5Zmo5pyJ6ZmQ5YWs5Y+45LyB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H6K+G5Yib5oSP54us5Yiw77yM5p6E5oCd5paw6aKW77yM5YW35pyJ5by654OI55qE6KeG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y5Ye75Yqb44CC5qCH6K+G55Sx55m+5YiG54+g5a6d546J5Zmo5pyJ6ZmQ5YWs5Y+455qE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+5YiG4oCd5LqM5a2X57uP6L+H6Im65pyv576O5YyW5ryU5Y+Y6ICM5p2l77yM6L+c55yL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p2h6Juf6b6Z6IW+56m66aOe6LW377yM6LGh5b6B552A55m+5YiG54+g5a6d546J5Zmo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5YWs5Y+46JK46JK45pel5LiK77yM6JOE5Yq/5b6F6aOe44CCPC9wPjxwPue7v+iJsuWSj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7v+iJsueahOa4kOWPmO+8jOWcqOinhuinieS4iuS6p+eUn+W8uueDiOeahOeri+S9k+aE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tuS4lOWIh+WQiOeOieWZqOmjjuagvO+8jOS5n+Wvk+aEj+eZvuWIhueOieWZqOW/heWm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Coea4hea1ge+8jOa0l+a2pOiSmeaYp++8jOa7i+a2puW/g+eBte+8jOWwhuS4gOWdl+Wdl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7oeeBteawlOeahOeOieefs+mbleeQouaIkOeyvuiHtOeahOeOieWZqO+8jOS7juiAjOi+v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6huW9ouixoeS4juWGhea2teeahOe7n+S4gOOAgjwvcD48cCBzdHlsZT0idGV4dC1hbGlnb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yBmb250LXNpemU6MThweDsiPuacrOaWh+mTvuaOpe+8mjxhIGhyZWY9Imh0dHBzOi8vZHFj</w:t>
      </w:r>
    </w:p>
    <w:p>
      <w:pPr>
        <w:pStyle w:val="PreformattedText"/>
        <w:bidi w:val="0"/>
        <w:spacing w:before="0" w:after="0"/>
        <w:jc w:val="left"/>
        <w:rPr/>
      </w:pPr>
      <w:r>
        <w:rPr/>
        <w:t>bS5uZXQvd2VuYW4vYmZiYWlmZW4tMzU3MDMyLmh0bWwiPmh0dHBzOi8vZHFjbS5uZXQvd2VuYW4v</w:t>
      </w:r>
    </w:p>
    <w:p>
      <w:pPr>
        <w:pStyle w:val="PreformattedText"/>
        <w:bidi w:val="0"/>
        <w:spacing w:before="0" w:after="0"/>
        <w:jc w:val="left"/>
        <w:rPr/>
      </w:pPr>
      <w:r>
        <w:rPr/>
        <w:t>YmZiYWlmZW4tMzU3MDMy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9E1859BD52549FA1D2D8E675F9D61C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