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BDE973AE9A9BDA7D91531E4991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BDE973AE9A9BDA7D91531E4991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rG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jlubTvvIzpm4blsI/pvpnomb7pgInogrLjgIHnuYH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liqDlt6XjgIHotLjmmJPjgIHnp5HnoJTjgIHmo4DmtYv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mnInlsI/pvpnomb7jgIHmt6HmsLTpsbzjgIHmsLTnlJ/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rmW5YyX5Lqk5oqV6I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Lia56eR5oqA5pyJ6ZmQ5YWs5Y+45L2N5LqO5r2c5rGf5biC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PmnIjvvIzmmK/nlLHmuZbljJfojrHlhYvpm4blm6LlvJXov5vmuZbljJfnn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pXotYTpm4blm6LlhbHlkIznu4Tlu7rnmoTkuIDlrrbkuLvokKXlsI/pvpnomb7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jgIHmsLTnlJ/olKzoj5zkuqfliqDplIDnoJTigJzkuIDmnaHpvpnigJ3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GM5belMzAwMOWkmuS6uu+8jOW5tOWKoOW3peiDveWKmzI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a36ZO+54mp5rWB6IO95YqbMTDkuIflkKjvvIzns7vliJfkuqflk4HnlYXpl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lpKfkuLvopoHln47luILku6Xlj4rlh7rlj6PmrKfnvo7nrYky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KAnOalmuaxn+e6ouKAneeJjOWwj+m+meiZvuWKoOW3pemHj+WSjO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+mihuWFiOWFqOWbveWQjOihjOS4mu+8jOW9ouaIkOS6humbhuWwj+m+meiZvumAi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CsuOAgeWFu+auluOAgeWKoOW3peOAgei0uOaYk+OAgeenkeeglOOAgeajgOa1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ujOaVtOS6p+S4mumTvu+8jOaIkOS4uue5geWFu+mdouenr+W5v+OAgeWKo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kp+OAgeWHuuWPo+WIm+axh+WkmuOAgemUgOWUrua4oOmBk+WFqOOAge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WFqOWbveWwj+m+meiZvuaXl+iIsOS8geS4mu+8jOWcqOWFqOeQg+WUseWTj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eiOseWFi+WjsOmfs+KAneOAgjwvcD48cD7ojrHlhYvomb7jgIHooYzlpKnkuIvvvI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6rkuLrkuJPms6jlgZrlpb3omb7jgILkuqTmipXojrHlhYvlsIbmnoTlu7rnjrDku6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rp7njrDliLbluqbljJbjgIHkv6Hmga/ljJbjgIHmoIflh4bljJblk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bvvIzkuI3mlq3lvIDmi5PlhajnkIPluILlnLrvvIznrZHniaLkuqfkuJrpvpnlp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Lqk5oqV6I6x5YWL6YCa6L+H5LqGQlJD44CBSUZT44CBSEFDQ1D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etieWbvemZhei0qOmHj+S9k+ezu+iupOivge+8jOS4u+WvvOS6p+WTgeacieasp+a0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mjjuWRs+iZvuOAgee+juWbveWNoeeWhumjjuWRs+iZvuOAgea4heawtOWOn+WRs+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+o++8iOWNgeS4iemmmeOAgeiSnOiTie+8ieWwj+m+meiZvuOAgeWNleWGu+iZvu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+o++8iOWNgeS4iemmmeOAgeiSnOiTie+8ieiZvuWwvuOAgeWNleWGu+iZvuS7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m+meiZvuS7geOAgeW4pum7hOm+meiZvuS7geOAgea3oeawtOmxvOeznOOAgeWNleWG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kuOAgeWNleWGu+mxvOWktOOAgemxvOWJr+S6p+WTgeOAgeazoeiXleW4puOAgeazoeiX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oeiXleiKr+etieOAguS6p+WTgemUgOW+gOWbveWGhTIw5aSa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Zy677yM5Lul5Y+K5Ye65Y+j576O5Zu944CB5qyn55uf44CB5L+E572X5pav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c5Y2X5Lqa44CB5Lit5Lic562JMjDlpJrkuKrlm73lrrblkozlnLDljLr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liqDlt6Xph4/lkozlh7rlj6PliJvmsYfljaDmuZbljJfnnIHmgLvpop3nmoQ1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uLvlr7zlk4HniYzigJzmpZrmsZ/nuqLigJ3jgIHigJzojrHlhYvigJ3jgIHigJzo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i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qaC05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jamgtOTE4Mz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BDE973AE9A9BDA7D91531E4991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