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972A6843C4D5593E48384F0B5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972A6843C4D5593E48384F0B5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76O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tIfnvo7lnLDmr6/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nlKjjgIHllYbnlKjlnLDmr6/nmoTorr7orqHjgIHplIDllK7kuo7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LDmr6/kvpvlupTlhazlj7jjgILlhazlj7jmiZPpgKDpob7lrqLpmo/mrLLmiYDms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iYDlgLznmoTigJzltIfnvo7igJ3lk4HniYzkuqflk4HvvIzkuLrov73msYL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nJvjgIHmiYDmg7PjgIHmiYDmsYLvvIzmu6HotrPpob7lrqLigJzkuKrmgKf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ov73msYLigJ3nmoTnkIblv7XjgII8L3A+PHA+5YWs5Y+45aSa5bm05p2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L5bey44CBIOS7peS6uuinpuaDs+OAgeS7peaAp+a2ieW5v+OAgSDkuI3mlq3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Llv7XjgIHliLbluqbjgIHkuqflk4HnmoTmjIHnu63liJvmlrDvvIzlvpfliLD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kozlkITnlYzkurrlo6vnmoTpq5jluqbor4Tku7fjgIIg5L2c5Li65LiA5a62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SA5ZSu5YWs5Y+477yM5YWs5Y+45YCh5a+85Lul5a6i5oi35Li65Lit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ZCR56S+5Lya5aWJ54yu576O5aW955Sf5rS755qE6ZSA5ZSu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bGR0LTc2NDQ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sZHQtNzY0ND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972A6843C4D5593E48384F0B5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