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E9FF8A5AADF9FA0E3AB80928E0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E9FF8A5AADF9FA0E3AB80928E0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7ym5a6257q6TG92bWlu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TG92bWluZOacl+e8puWutue6uu+8jOaYr+S4gOS4quW5tOi9u+WP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WutuWxheeUn+a0u+WTgeeJjOOAguaAu+mDqOS9jeS6juS4reWbvee7j+a1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m+eahOebtOi+luW4guKAlOmHjeW6huW4guWMl+mDqOaWsOWMuu+8jOW7uuWOg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e6uuWfjuWNl+mAmuOAgumAmui/h+iHquS4u+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eUqOe0p+i3n+aXtuWwmua9rua1geOAgemrmOWTge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utue6uuS6p+WTge+8jOS4uumhvuWuouaPkOS+m+abtOWuieWFqOOAge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aDs+eUn+a0u+OAgjwvcD48cD7mnJfnvKbomb3lubTovbvvvIzljbTog73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j6/og73jgILoh6oyMDEy5bm05oiQ56uL6Iez5LuK77yM5biC5Zy66YGN5bi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6LS15bee44CB5Zub5bed562J5Zyw77yM5q2j6YCQ5q2l5oiQ5Li66KW/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W35b2x5ZON5Yqb55qE5a6257q6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pmbG92bS0xNzcxN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pmbG92bS0xNzcx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E9FF8A5AADF9FA0E3AB80928E0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