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3EC7AE0034104C9F9518D95A47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3EC7AE0034104C9F9518D95A47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Li555KQ55qu6I2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kvY3kuo7kuK3lm73nmq7pg73igJTigJTovpvpm4bnmq7pnan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p4vliJvkuo4xOTkz5bm077yM6IGM5ZGYNTAw5L2Z5ZCN77yM5ZCE57G7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MzIw5ZCN77yMMTAwMDDlubPmlrnnsbPlu7rnrZHpnaLnp6/vvIzlubTlh7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1MDDkuIfnvo7lhYPvvIzlubTkuqfnmq7ooaMyMOS9meS4h+S7tu+8jOeOsOacieWbvemZ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acuuaisOiuvuWkhzM1MOWPsO+8jOS4u+WvvOaWsOS6p+WTgeWTgeeJjOaXt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WFi+acjeacjeijheOAgeijmOearuacjemlsO+8jOWgquensOaXtuWwmumjjuagvOS5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OAguS6p+WTgeW3sua6kOa6kOS4jeaWreWcsOi/m+WFpeasp+e+juOAgeS4nOWNl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HoOS4quWbveWutuWSjOWcsOWMuuOAgjwvcD48cD7lhazlj7jpmo/ml7blhbPms6j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nI3oo4XnmoTmtYHooYzotovlir/vvIzogZjor7fkuJPkuJrnmoTmnI3oo4X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LjlubTov5vooYzlvIDlj5HnoJTnqbbmlrDkuqflk4HvvIzkuI3mlq3mj5Dpq5j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moaPmrK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LTEzMjY3My5odG1sIj5odHRwczovL2RxY20ubmV0L3dlbmFuL3NkbHBjLTEzMjY3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3EC7AE0034104C9F9518D95A47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