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FA02B512C3EF73B353EB191AE2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FA02B512C3EF73B353EB191AE2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5u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Zfnm5vluZXlopnoo4XppbDlt6XnqIvmnInpmZDlhazlj7jvvIjljZfnm5vlrp7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kuJPpl6jku47kuovkuo7lu7rnrZHlt6XnqIvnn7PmnZDnmoTmlr3lt6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LlpJrlubTmnaXvvIzkvIHkuJrkuIDnm7TlnZrmjIHku6XkvJjoia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jgIHlrozlloTnmoTllK7lkI7mnI3liqHkuLrlrpfml6jjgIHlj4znvrj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mu6HotrPlrqLmiLfnmoTpnIDmsYLvvIzlkIzml7bkuI3mlq3lrozlloT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lj5HlsZXmiJDkuLrkuIDlrrblhbfmnInoia/lpb3nmoTkvIHkuJrkv6Hoq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rp7ot7Xnu4/pqozjgIHnsr7oia/nmoTkuJPkuJrkurrlkZjpmJ/kvI3nmoT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jgIHmlr3lt6XkuLrkuIDkvZPnmoTnn7PmnZDlt6XnqIvkuJP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nm67liY3lt7LpgJrov4dJU085MDAy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FrOWPuOWkmuasoeWPguWKoOmHjeWkp+W3peeoi+mhueebr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meWPiuaWveW3pe+8jOWHneiBmuS4gOaJueS4k+S4muaKgOacr+S6uuWRmO+8jOS7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efv+WxseebtOaOpemAiei0reS8mOi0qOefs+adkOiNkuaWme+8jOmAieeU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iuvuWkh+WSjOW3peiJuua1geeoi+i/m+ihjOWKoOW3peWItuS9n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p+WTgeeahOi0qOmHj+agh+WHhua7oei2s+WuouaIt+eahOimgeaxgu+8jOWQjO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iDveWkn+e7meS6iOWuouaIt+S8mOaDoOS7t+agvOeahOecn+Wunuadp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kuIrmtbfkuI7kvJflpJrlrrbmiL/lnLDkuqflhazlj7j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azlj7jvvIjlpoLvvJropb/pg4rluJ3lu7foi5HjgIHln47lu7rnva7kuJrjgIH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7rjgIHkuIrmtbfkvY/lu7rjgIHkuIrmtbflu7rlt6XjgIHkuK3lu7rkupTlsYDjgI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lm5vlt53kupTlu7rjgIHkuIrmtbfopb/pg6jpm4blm6LjgIHmtZnmsZ/kuK3lp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4rjgIHoiJzmnbDjgIHmsZ/oi4/ljZfpgJrkuozlu7rjgIHmsZ/oi4/ph5HlnJ/mn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7rnq4vkuoblkIjkvZzkvJnkvLTlhbPns7vjgILlhazlj7jnm67liY3nu4/okKX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jgIHlm73kuqflpKfnkIbnn7PjgIHoirHlspflsqnvvIzlubbmib/mjqXnn7PmnZ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5zLTk0ODE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5zLTk0ODEx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FA02B512C3EF73B353EB191AE2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