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A8F7969607D8E54773A9B74697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A8F7969607D8E54773A9B74697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LmQQ0hJTkx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vqTkuZDph5HlsZ7liLblk4HmnInpmZDlhazlj7jluqfokL3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bljJflpKfkuLDplYfnvqTkuZDlt6XkuJrlm63lhoXvvIzmi6XmnInlpJrmna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vvIzkuqflk4HlkYjlpJrlhYPljJbjgIHns7vliJfljJblj5HlsZX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om56auY57Sg6LSo5Lq65omN77yM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44CB5bel6Im677yM6YeH55SoQ0FE6K6+6K6h44CBRVBS6L2v5Lu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566h55CG77yM5bm25LqOMjAwOeW5tOS4gOS4vumAmui/h0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44CC55Sf5Lqn55qE6Ziy55uX6Ze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B6Ziy54Gr6Ziy55uX6Zeo44CB6ZKi6LSo6Zeo44CB6ZKi5pyo5aWX6KO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WX6KOF6Zeo562J57O75YiX5Lqn5ZOB77yM57uT5p6E5YWI6L+b44CB5aSW5Z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aF6YOo5a6e5Zyo77yM5piv546w5Luj5bGF5a625Yqe5YWs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S7peS6uuS4uuS+neaJmO+8jOS7pei0qOmHj+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eS7peW4guWcuuS4uuWQkeWvvOOAgeS7peWuouaIt+a7oeaEj+S4uuW3seS7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S4mueQhuW/te+8jOWKm+axguS4uuWuouaIt+aPkOS+m+abtOWkmu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D7lnKjmnLrpgYfkuI7mjJHmiJjlubblrZjnmoTmnKr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lq3mj5Dpq5joh6rouqvmioDmnK/lkozokKXkuJrnrqHnkIbmsLTlubP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bXmtLvnmoTnu4/okKXkvZPliLbvvIzkuI3mlq3ov5vlj5bjgIHkuI7ml7bkv7Hov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s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LTQyMDI1NS5odG1sIj5odHRwczovL2RxY20ubmV0L3dlbmFuL3JsY2hpbmxlLTQyMDI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A8F7969607D8E54773A9B74697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