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3FFCFA7565AC4A81D6B68673BF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3FFCFA7565AC4A81D6B68673BF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ydDwvcD48L2ZvbnQ+PC9jZW50ZXI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+8jHNvcnTkuIDnm7Toh7Tlipvkuo7ono3lkIjorr7orqHnvo7lrabkuI7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6XjgIznlJ/mtLvnvo7lrabnmoTlrp7ot7XogIXlj4rkvKDmkq3ogIXj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uLrml6XluLjnlJ/mtLvliJvpgKDlsYLlh7rkuI3nqbfnmoTngbXmh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k4HotKjmhJ/kuI7op6bmiYvlj6/lj4rnmoTku6rlvI/mhJ/jgII8L3A+PHA+c29y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h+mbhui2hTEwMOS4quWFqOeQg+efpeWQjeiuvuiuoeWutuWxheWTgeeJjO+8j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/ph43luoYv5q2m5rGJL+S4iua1ty/mt7HlnLPmoLjlv4PllYblnIjmi6XmnIk5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m66Ze044CC5Lul55m+5Lq65LiT5Lia5Zui6Zif5LyB5Lia5YyW6L+Q5L2c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ZSu44CB5bel6KOF44CBb25saW5lIHNob3DvvIzliLDph4fotK3jgIHluIL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mkK3phY3jgIHku5PlgqjnianmtYHjgIHpmYjliJfvvIzmmK/nvZXop4HnmoT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uKDpgZPnmoTorr7orqHlkI7mnI3liqHmj5DkvpvllYbjgII8L3A+PHA+5oiQ6YO96L6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WG6LS45pyJ6ZmQ5YWs5Y+45oiQ56uL5LqOMjAxNOW5tO+8jOS4u+imgeS7juS6i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WutuWFt+WPiuWutuWxheexu+WVhuWTgeeahOi/m+WPo+OAgembtuWUruWP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QhuOAguS9nOS4uuS4uem6puiuvuiuoeWutuWxheWTgeeJjEhBWeilv+WNl+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QhuWVhu+8jOWcqOW3nea4neS4pOWcsOOAgeatpuaxieWQhOWkp+mrmOerr+WVhuW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utnjkuJPljZblupfvvIzkuLrkuK3pq5jnq6/lrqLmiLfmj5Dkvpv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lrrblsYX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vcnQtMjM0MzkuaHRtbCI+aHR0cHM6Ly9kcWNtLm5ldC93ZW5hbi9zb3J0LTIzND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3FFCFA7565AC4A81D6B68673BF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