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1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2FF728EAE3A2B426F23FBE3FA7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2FF728EAE3A2B426F23FBE3FA7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V5rKDUE9XRV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ys+WNl+W4leayg+apoeiDtuWItuWTgeaciemZkOWFrOWPuOaYr+S4gOWutu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poeiDtuWcsOWeq+OAgeapoeiDtuWuieWFqOWcsOWeq+OAgeWBpei6q+aIv+apoeiD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q+OAgeW5vOWEv+WbreapoeiDtuWcsOWeq+etieapoeiDtuWcsOWeq+eUn+S6p+WOg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Klei1hOaIkOeri+eahOW9qeiZueapoeiDtuWcsOWeq+OAgeapoeiDtuWcsOeg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S7pemDkeW3nuS4uuaguOW/g+eahOS4reWOn+S6p+S4mumbhuiBmuW4p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QpeWQhOenjeinhOagvOOAgeWQhOenjeagt+W8j+eahOapoeiDtuWcsOegluOAgeap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Weq+OAguiHquaIkOeri+S5i+WIne+8jOWFrOWPuOWwseWwhueglOWPkeWIm+aWs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PkeWxleeahOeBtemtgu+8jOWFiOWQjueglOWPkeS6huW4uOinhOWei+apoeiD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luOAgeW3peWtl+Wei+apoeiDtuWcsOegluOAgea7oeWkqeaYn+W8j+apoeiDtuWcsOeg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8j+apoeiDtuWcsOegluOAgemUgeaJo+W8j+apoeiDtuWcsOegluetieS6lOWkp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hOenjeW5vOWEv+WbreapoeiDtuWcsOWeq+OAgeWBpei6q+aIv+apoeiDtuWcsOWe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iCsuWcuuapoeiDtuWcsOegluOAgeS5kuS5k+eQg+WupOapoeiDtuWcsOWeq+OAgei3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uuapoeiDtuWcsOWeq+WSjOiAgeW5tOa0u+WKqOS4reW/g+apoeiDtuWcsOWeq+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mHj+mBjeW4g+WFqOWbvS48L3A+PHA+5pS+55y85Zu95YaF77yM5YWs5Y+456uL6La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M6Z2i5ZCR5YWo5Zu977yM5Lqn5ZOB6ZSA6IezMzTkuKrnnIHluILoh6rmsrv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3lkITlnLDlj5HlsZXogZTns7vkuobkvJflpJrnu4/plIDllYbkuI7lhazlj7j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5HlsZXov5vmraXjgILlsZXmnJvkuJbnlYzvvIzlhazlj7jkuI7nvo7lm73jgIH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vrflm73nrYnlj5Hovr7lm73lrrbku6Xlj4rkuK3kuJzjgIHpnZ7mtLLnrYn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rqLmiLflu7rnq4vlkIjkvZzlhbPns7vjgILlvanombnmqaHog7blnLDlnqvjgIH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nLDnoJbljoLku6XotKjph4/otaLlvpfkv6Hku7vvvIzku6XmnI3liqHmi5PlsZX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LSv5b274oCc5YWs5bmz44CB5YWs5q2j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ZSA6YeP5aSE5LqO56iz5q2l5aKe6ZW/5Lit44CC5Zyo5r+A54OI55qE5biC5Zy6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t77yM5aeL57uI5Z2a5oyB4oCc6K+a5Li65pys77yM5b635Li65L+h4oCd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+R5oms4oCc5byA5ouT5Yib5paw77yM6ZSQ5oSP6L+b5Y+W4oCd55qE5LyB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ul5L+h6KqJ5rGC55Sf5a2Y77yM5Lul6LSo6YeP5rGC5Y+R5bGV44CC5b2p6Jm5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Zyw56CW5Y6C5pyf5b6F5LiO5bm/5aSn5a6i5oi357K+6K+a5ZCI5L2c77yM5pC6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wd3Bvd2VyLTM5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3B3cG93ZXItMzkzMTY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2FF728EAE3A2B426F23FBE3FA7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