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28CA6A682B64A41CF07C3D982F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28CA6A682B64A41CF07C3D982F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L+cU1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1t+WOv+mhuui/nOaIt+WklueUqOWTgeaciemZkOWFrOWPuO+8j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a4lOWFt+ezu+WIl+S4juaIt+WklumHjuiQpeeUqOWTgeezu+WIl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nkeeglOOAgeeUn+S6p+OAgee7j+iQpeS4uuS4gOS9k+eahOWItumAoOWFrOWPuO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OguaIv+OAgeeyvuiJr+eahOiuvuWkh+OAgembhOWOmueahOaKgOacr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nOmUgOe+jua0suOAgeasp+a0suOAgeS6mua0suetieWcsOWMuu+8j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vuWuoueahOWlveivhOOAgjwvcD48cD7lhazlj7jnmoTlrpfml6jvvJrmoJHnq4v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vvIzmu6HotrPlrqLmiLfopoHmsYLvvIzlvLrljJbkvIHkuJrnrqHnkIbvvIzoto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nJ/mnJ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5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OTIzLmh0bWwiPmh0dHBzOi8vZHFjbS5uZXQvd2VuYW4vc3lzeS0yODk5M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28CA6A682B64A41CF07C3D982F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