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FA4692B9852E48131EA02E3DEE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FA4692B9852E48131EA02E3DEE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6aP5rqQSk9GT1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tpuaxieW4guS5heemj+aBkua6kOWVhui0uOaciemZkOWFrOWPuO+8jOaXl+S4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heemj+a6kOePoOWuneKAneWIm+eri+S6jjIwMDnlubTvvIzmmK/kuJPkuJrku47kuov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krvnn7PppbDlk4Hnp4HkurrkuKrmgKflrprliLbvvIzmnInnnYDlpJrlubTnj6Dlrp3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55Sf5Lqn5Y+K6JCl6ZSA562W5YiS57uP6aqM55qE54+g5a6d5YWs5Y+444CC5YWs5Y+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O5Lmd55yB6YCa6KGi55qE5q2m5rGJ5biC77yM6JC95oi35q2m5rGJ5biC57mB5Y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4oCU5rGJ5Y+j5q2m5rGJ5bm/5Zy644CC5YWs5Y+46Ieq5Yib5bu65Lul5p2l5LiA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6K+a5L+h44CB5ZOB6LSo44CB5pyN5Yqh4oCd55qE57uP6JCl55CG5b+1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i65raI6LS56ICF5o+Q5L6b5LiT5Lia44CB5pe25bCa55qE54+g5a6d5Lqn5ZO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S5heemj+a6kOePoOWuneaKk+S9j+eUteWtkOWVhuWKoei/heeMm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lkeacuu+8jOWFheWIhuaMluaOmOWMuuWIq+S6juS8oOe7n+WVhuS4muaooeW8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aJk+mAoOKAnOeUteWtkOWVhuWKoSvlrp7kvZPkvZPpqozkuK3lv4PigJ3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qKHlvI/vvIzku6XkvY7miJDmnKzov5DokKXvvIzlvbvlupXpoqDopobkvKDnu5/nj6D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lrnlvI/vvIzoioLnnIHkvJflpJrkuK3pl7Tnjq/oioLvvIznnJ/mraPlgZrliL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7llYblrrbnmoTkupLliqjjgILlnKjnu5nmtojotLnogIXmj5Dkvpvpq5jlk4HotKj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nI3liqHnmoTlkIzml7bvvIzlrqLmiLfkuZ/og73lpJ/kuqvlj5fliLDlrp7kvZPlupf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SVDkvZPpqozlvI/mnI3liqEtLS0tLeS4gOmmlui9u+mfs+S5kOOAgeS4gOadr+eDr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vueS4gOS4k+S4muePoOWunemhvumXruWSqOivouino+etlO+8jOaXoOaXtuS4je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HuuaIkeS7rOWvuemhvuWuoueahOa4qemmqOWFs+aAgOOAgjwvcD48cD7kuYXnpo/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nm7jmib/lm73pmYXml7blsJrlk4HotKjov73msYLvvIzlnZrlrojlk4HotKjlsL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kurrmgKfoh7PkuIrvvIzkuLrlub/lpKfmtojotLnogIXmj5Dkvpvmm7TkuJP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7blsJrnmoTnj6Dlrp3kuqflk4HvvIzkuI7mtojotLnogIXlhbHkuqvlk4HotK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r5rkv6Hml6Dmtq/nmoTlpKnmiJDlsIrotLXjgILkuIDnm7Tku6XmnaXvvIzkuYX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j6Dlrp3lp4vnu4jkuI7lm73pmYXnj6Dlrp3llYbkv53mjIHnnYDlr4bliIf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uI7nu4/pqozkuqTmtYHvvIzkvb/kuYXnpo/mupDnj6Dlrp3nmoTlk4HotKjlvp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zkuZ/kuLrkuYXnpo/mupDnj6Dlrp3ph4fnlKjpgILlkIjoh6rouqvnmoT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4/okKXlpaDlrprkuoblnZrlrp7nmoTln7rnoYDvvIzliJvpgKDlh7rnu4/lhbj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vZzlk4HjgII8L3A+PHA+6ZK76aWw5ama5oiS44CB6buE6YeR6aWw5ZOB44CB5b2p5a6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7+h57+g5YW46JeP562J5Liq5oCn5pe25bCa5YyW5a6a5Yi277yM5LmF56aP5rq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G5omT6YCg5q2m5rGJ5rGf5Z+O54+g5a6d5a6a5Yi2RElZ5ZOB54mM77yM5aeL57u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5oCn5Lu35q+U44CB6auY5ZOB6LSo44CB5a6i5oi36KaB5rGC6Iez5LiK4oCd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X5peo77yM5Lul4oCc6K+a5L+h44CB5ZOB6LSo44CB5pyN5Yqh4oCd5Li6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qC55Z+677yM56ev5p6B5byA5ouT5LqM44CB5LiJ57q/5r2c5Yqb5Z+O5biC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auY5pyN5Yqh5ZOB6LSo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Znlqb2ZvdS0xNjY4NjQuaHRtbCI+aHR0cHM6Ly9kcWNtLm5ldC93ZW5hbi9q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vdS0xNjY4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FA4692B9852E48131EA02E3DEE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