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064687501E3422098278FF147B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064687501E3422098278FF147B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n546L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t57lsKfnjovnuqLmnKjvvIzlp4vlu7rkuo4xOTc55bm077yM5Y2g5ZywODAw5Lqp44C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IwMOS9meS6uu+8jOacieWkp+Wei+WxleWOheWbm+S4h+WkmuW5s+aWueexs+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i+g+Wkp+eahOe6ouacqOWutuWFt+WItumAoOWVhuOAgjwvcD48cD7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zlpoLkuIDigJ3nmoTnlKjmlpnnkIblv7XvvIzkvb/kvKDnu5/nmoTmpqvlja/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vpfliLDkuoblvojlpb3nmoTkvKDmib/lkozlj5HmiazjgILmnZDotKj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bntKvmqoDjgIHkuYzmnKjjgIHphbjmnp3jgIHnvIXnlLjoirHmoqjjgIHlsI/lj7b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IHlpKflj7bnuqLmqoDjgIHpuKHnv4XjgIHpu5HmqoDjgIHpu4ToirHmoqj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jovnuqLmnKjlrrblhbfku7/muIXlpoLmuIXku7/mmI7lpoLmmI7vvIzlt6XoibrmraPl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kvKDnu5/jgILmm77kuLrplb/mmKXnlLXlvbHliLbniYfljoLjgIHlhavku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LbniYfljoLnrYnlpJrlrrbnlLXlvbHliLbniYfljoLliLbkvZzlrrblhbflub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orr7orqHjgII8L3A+PHA+5Yqx57K+5Zu+5rK777yM5LiT5rOo5LqO5omT6Y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a625YW34oCc55m+5bm05LyB5Lia4oCd44CC6LSt6L+b57K+6Imv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Ke5Yqg5LqG5Y+M5bGC5L+d5rip6JK45rG95byP54OY5bmy56qR77yM5p6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G57qi5pyo5a625YW35Y+Y5b2i5byA6KOC55qE6YCa55e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dy05NjI0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y05NjI0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064687501E3422098278FF147B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