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4:2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23CAC9BEFD8837A45CD67EE5EDAF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3CAC9BEFD8837A45CD67EE5EDAF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ouT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LzlsJTmnKjmgZLmi5Poo4XppbDlt6XnqIvmnInpmZDlhazlj7j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77yM5aSa5bm05p2l5pyN5Yqh6Laz6L+56YGN5biD5rmW5bee5q+P5Liq5Yy65Z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pyN5Yqh77ya5a626KOF44CB5rSL5oi/5Yir5aKF55qE6K6+6K6h44CB5pa95b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f5pCt6YWN562J5LiA5pW05aWX5pyN5Yqh77yb5pOF6ZW/55qE6aOO5qC85pyJ77y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44CB5qyn5byP44CB576O5byP44CB5Zyw5Lit5rW344CB546w5Luj5Lit5byP44CB5pa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44CB5Lic5Y2X5Lqa562J44CCPC9wPjxwPuWIhuWFrOWPuOaIkOerizLlubTmnaX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ZrmjIHku6XigJzku6Xlj6PnopHvvIzpk7jlk4HniYzigJ3kvZzkuLrkvIHkuJr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q57kuonlipvvvIznu4/ov4fkuJPkuJrnmoTnrqHnkIbjgIHlvLrljJbln7norq3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lvJXov5vorr7orqHmlr3lt6XkurrmiY3vvIzlnKjmlr3lt6XotKjph4/lkozor5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JHnq4votbfkuobkuIDpnaLkuI3lgJLnmoTlj6PnopHlpKfml5fjgILkvZzkuLr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oYzkuJrnmoTor5rkv6HlhbjojIPkvIHkuJrvvIzmgZLmi5Poo4XppbDkuIDnm7Tmio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mu6HmhI/luqbkvZzkuLrkvIHkuJrkuLvopoHmnI3liqHlj5HlsZXmlrnlkJH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ooYzkuJrni6zmoJHkuIDluJznmoTor5rkv6HkvIHkuJrjgII8L3A+PHA+5a6e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6Z2g5oCn5Lu35q+U44CB6Z2g5Y+j56KR5Y+R5bGV5oiQ5Li65oGS5ouT6KOF6aW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yB5Lia77yb5YWs5Y+45oiQ56uL6Iez5LuK5qC86LCD5Lq655qE6Laz6L+56YG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E5Liq5Yy65Z+f77yM5Li65peg5pWw55qE5a6i5oi35o+Q5L6b5LqG5ruh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ZKM5pa95bel5pyN5Yqh44CC55So54Ot5oOF55qE5oCB5bqm5Li65a626KOF44CB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ir5aKF6L+b6KGM5LiT5Lia6LaF5YC85pyN5Yq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dHpzLTE2NjM2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enMtMTY2Mz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3CAC9BEFD8837A45CD67EE5EDAF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