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09903206D4F5E53DC40BADC7EB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9903206D4F5E53DC40BADC7EB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f6KeG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mgZLmmJ/op4bnlYzpl6jkuJr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qn6JC95LqO5rWZ5rGf5rC45bq377yM5piv6ZuG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O5pyN5Yqh5Li65LiA5L2T55qE5paw5Z6L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WkmuW5tOeahOWPkeWxleWjruWkp++8jOW3sue7j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aooeWMluOAgeenkeWtpuWMluOAgeeOsOS7o+WMlueahOmbhuWbo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qOi0qOmXqOWOguWMuuWNoOWcsOmdouenrzgwMDDlpJrlubPmlrnvvIzpkqLot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yNjAwMOWkmuW5s+aWueeahOeOsOS7o+WMluWOguaWueWS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a1geawtOe6v+OAguWFrOWPuOS4k+mXqOeUn+S6p++8muWIq+WiheS4i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emTnOmXqOOAgeS7v+ecn+mTnOmXqOOAgeWOn+acqOmXqOOAgeWunuacqOWkjeWQ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DpOa8hueUn+aAgeacqOmXqOOAgjwvcD48cD7mgZLmmJ/op4bnlYzpl6jkuJr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6XmioDmnK/kuLrlhYjlr7zvvIzph43op4bmioDmnK/mipXlhaX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jgILmiYDmnInkuqflk4HlnYfnu4/ov4dDQUTorr7orqHvvIznjrDku6Plj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kqLmnb/pl6jmtYHmsLTnur/ov5DkvZzvvIzlhYjov5vnmoTnlJ/kuqfmo4DmtYv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LmiJDlip/liKnnlKjlhYjov5vnrqHnkIbmioDmnK/lj4rorr7lpIfjgIL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jkuJrkuqfkuJrkvJjlir/vvIznu4/ov4flh6DlubTnmoTlvIDmi5Pov5vlj5b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luILlnLrkuLrlkJHlr7zvvIzku6Xnp5HmioDkuLrlhYjlr7zvvIzku6Xkurrmi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nmoTnkIblv7XvvIzov4XpgJ/lj5HlsZXkuLrkuIDkuKrnjrDku6PljJb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oGS5pif6Zeo5Lia5bCG5pys552A4oCc5a6i5oi36Iez5LiK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6f5YiZ77yM5Lul6auY5ZOB6LSo55qE5Lqn5ZOB5Lit5L2O56uv55qE6ZSA5ZSu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6S+5Lya5ZCE55WM55qE5raI6LS56ICF5LiO57uP6ZSA5ZWG77yM5YGa5Y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6X5Yiw77ya55yf5p2Q5a6e5paZ44CB6LSo6YeP56iz5a6a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Lu35qC8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HNqLTI0MTg1MS5odG1sIj5odHRwczovL2RxY20ubmV0L3dlbmFuL2h4c2otMjQx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9903206D4F5E53DC40BADC7EB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