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40CD1146281EB97DB9F1C2F591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0CD1146281EB97DB9F1C2F591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Ow5YWLUF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a7ms7DlhYvmmbrog73np5HmioD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n47luILogZTnvZHmiqXorabns7vliJfkuqflk4HlvID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np5HmioDkvIHkuJrvvIzoh7Tlipvkuo7lj5HlsZXmi6X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mgLvnur/miqXorabjgIHnvZHnu5zmiqXorabns7vnu5/nm7jlhbPkuqf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lbTlkIjnmoTnoJTnqbbjgILlh63lgJ/lhYjov5vnmoTnu4/okKXnkIblv7X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p5HmioDpmJ/kvI3lkozokKXplIDlm6LpmJ/vvIzlnKjmmbrog73lsI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ln47luILogZTnvZHmiqXorabmlrnpnaLlj5blvpfkuobku6Tkurrnnqn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5YWs5Y+456eJ5om/4oCc5LiT5Lia44CB5LiT5rOo44CB6au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oCd55qE57uP6JCl55CG5b+177yM5oyJ54Wn546w5Luj5LyB5Lia5Yi25bqm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u656uL5LqG5a6M5ZaE55qE566h55CG5L2T5Yi25Y+K5r+A5Yqx5o6q5pa9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ZCI6JCl6ZSA55qE5omL5q615Lyg5pKt5ZKM5o6o5bm/5peX5LiL55qE4oCcUFR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O75YiX5Lqn5ZOB77yM5omT6YCg5LiO57uP6ZSA5ZWG44CB5LuO5Lia6ICF5aS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bmz5Y+w44CC5pmu5rOw5YWL56eR5oqA5oS/5LiO5ZCE55WM5pyL5Y+L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5YWx5ZCM6L+O5o6l5pm66IO95bCP5Yy644CB5bmz5a6J5Z+O5biC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KM5py66YG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dGstODA4OTIzLmh0bWwiPmh0dHBzOi8vZHFjbS5uZXQvd2VuYW4vcHRrcHRrLTgwODk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0CD1146281EB97DB9F1C2F591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