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5A0624CEEDE3C5E64BB96F43D7F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A0624CEEDE3C5E64BB96F43D7F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Liw55+z5YyWV09ORlVMT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Gx5Lic5rGH5Liw55+z5YyW6ZuG5Zui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+W5tO+8jOe7j+i/hzIw5L2Z5bm06Imw6Ium5Yib5Lia77yM546w5bey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E5LqnMTgw5Lq/5YWD77yM5ZGY5belMjAwMOS9meS6uu+8jOmbhuefs+ayueeCvO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7huWMluW3peOAgeeDreWKm+S+m+W6lOOAgeeJqea1geacjeWKoeOAgembtuWUru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bvemZhei0uOaYk+OAgeaWsOadkOaWmeeglOWPkeetieWkmuS4quS6p+S4m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ei+eOsOS7o+WMluS8geS4mumbhuWbouOAguWFrOWPuOaLpeacieWQhOexu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hee9rjM55aWX77yM5Y2x5YyW5ZOB6ZOB6Lev6L+Q6L6T5LiT55So57q/MTDmnaHvvIz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K/jgIHml6XnhafmuK/lj4rokaPlrrblj6PmuK/ljp/msrnovpPpgIHnrqHnur8z5p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5rK56L6T6YCB566h57q/MeadoeS7peWPiuaXpeeFp+W+t+WdpOiDvea6kOWOn+ay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juW6kzIwMOS4h+eri++8jOi/kOiQpeWKoOayueermTE2MOS9meW6p++8jOWGrOWto+WQ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+m+aalumdouenr+i+vuWIsDYwMOS9meS4h+W5s+exs++8jOiOt+aJueWOn+ayuem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pei0uOaYk+i/m+WPo+WPiuS9v+eUqOadgzQxNuS4h+WQqC/lubTvvIzljp/msrn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g73lips2MDDkuIflkKgv5bm077yM57u85ZCI6YWN5aWX5Yqg5bel6IO95YqbMTU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C/lubTvvIzkuLvopoHnlJ/kuqflm73ihaXmoIflh4bmsb3mn7TmsrnjgIHlvILovpvn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VEJF44CB5LiZ54Ov44CB6Iuv44CB55Sy6Iuv44CB6aG66YWQ44CB6IGa5LiZ54Ov44CB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6YW46ISC5qmh6IO25Lul5Y+K5bel5Lia55m95rK5562J55+z5rK55YyW5bel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muW5tOadpe+8jOaxh+S4sOefs+WMlumbhuWbouWni+e7iOaKiuWuieWFq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eS9nOS9nOS4uuS8geS4muWPkeWxleeahOe6oue6v+OAgeW6lee6v+adpeaKk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Wkp+WuieWFqOeOr+S/neaKleWFpe+8jOS6ieWBmuihjOS4muWuieWFqOeOr+S/neKA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WFteKAneOAguaMieeFp+KAnOeUn+WRveiHs+S4iuOAgeWuieWFqOWPkeWxleOAge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4u+OAgee7vOWQiOayu+eQhuOAgemihuWvvOaMguWMheOAgeWFqOWRmOWxpeiBj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eUn+S6p+aWuemSiO+8jOW8uuWMluS8geS4muS4u+S9k+i0o+S7u+iQveWu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uieWFqOeUn+S6p+agh+WHhuWMluS4gOe6p+S8geS4muWIm+W7uuKAneWPiuKAnOWP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mYsuS9k+ezu+W7uuiuvuKAneS4uumHjeimgeaKk+aJi++8jOWKoOWkp+WQhOexu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r+iKgumjjumZqei+qOivhueuoeaOp+WPiumakOaCo+aOkuafpeayu+eQhuWKm+W6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kr+WunuWuieWFqOeuoeeQhuWfuuehgO+8jOWujOWWhOWuieWFqOeUn+S6p+m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Itu+8jOaPkOWNh+WFrOWPuOWuieWFqOeuoeeQhue7vOWQiOawtOW5s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GZzaHdvbmYtMjk0NzU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ZzaHdvbmYtMjk0NzU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A0624CEEDE3C5E64BB96F43D7F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