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F167220BACC72C11B9A6EDB173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167220BACC72C11B9A6EDB173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wyMDEz5bm05oiQ5Li65Lqa6JCo5ZC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a2Q5YWs5Y+477yM5LiT5rOo5LqO6Ziy54Gr6Zeo6aKG5Z+f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Ki6LSo6Ziy54Gr6ZeoL+acqOi0qOmYsueBq+mXqC/ljbfluJjpmLLngavpl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kuqflk4E8L3N0cm9uZz48L3A+PGgyPuWTgeeJjOeugOS7izwvaDI+PHA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oiQ56uL5LqOMTk5NOW5tO+8jDIwMTPlubTkuI7kuprokKjlkIjojrHvvIjnkZ7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jotYTmiJDnq4vng5/lj7DmlrDljY7nm5vlt6XkuJrmnInpmZDlhazlj7j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urrmlbAzMDDkvZnkurrjgILlhazlj7jmiJDnq4vkvIrlp4vkuIDnm7T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poobln5/vvIzmioDmnK/lrp7lipvlp4vnu4jlpITkuo7ooYzkuJrph43opo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mK/ooYzkuJrlhoXovoPlvLrnmoTmnKjotKjpmLLngavpl6j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bm05p2l5LiA55u05piv5bGx5Lic55yB55Sf5Lqn5raI6Ziy5Lqn5ZO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Zyo5Lia55WM5Lqr5pyJ55ub6KqJ55qE6auY56eR5oqA5LyB5Lia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LiT5Lia5oCn5by655qE5rCR6JCl6IKh5Lu95Yi25LyB5Lia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pa56aKH5aSn55qE6Ziy54Gr6Zeo55Sf5Lqn5Z+65Zyw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iy54Gr5Yqf6IO95Y+K6KOF6aWw5oCn5Li65LiA5L2T55qE6ZKi6LSo6Ziy54G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6Ziy54Gr6Zeo44CB5Y235biY6Ziy54Gr6Zeo5LiJ5aSn57O75YiX5Lqn5ZO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DkvZnkuKrlk4Hnp43vvIzooYzkuJrlhoXmsLTlubPpoofpq5jjgILljLvpma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phZLlupfmmK/lhazlj7jlj5HlsZXpgJ/luqbovoPlv6vnmoT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ZqU6Z+z6Zeo44CB5L6n5ZCR5oqY5Y+g5biY44CBMzYw5bqm5o+Q5Y2H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B6ICQ54Gr5p6B6ZmQNOWwj+aXtuWNleW4g+W4mOOAgeawtOmbvuW4mOetieaY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s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jQuaHRtbCI+aHR0cHM6Ly9kcWNtLm5ldC93ZW5hbi9oc2x5LTMwODg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167220BACC72C11B9A6EDB173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