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3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2CD075AAC9F517D24BE677D591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2CD075AAC9F517D24BE677D591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Iy25aSp5LiL56e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m73ojLbmiJjnlaXlkIjkvZzogZTnm5/mmK/nlLHkuK3ljY7ojLbkurr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JrlgKHlr7zlj5HotbfvvIznlLHkuK3ljY7ojLblrabnlYzms7DmlpfpmYjlrpfmh4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p56aP562J6K+45aSa5LiT5a625oyC5biF77yM5Zyo6IGU5ZCI5Zu95byA5Y+R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B6IGU5ZCI5Zu956eR5oqA5Y+R5bGV5Z+66YeR57uE57uH44CB6IGU5ZCI5Zu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+R5bGV57uE57uH44CB5Zu96ZmF6Iy25Y+256eR5a2m5paH5YyW56CU56m2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y25Y+25a2m5Lya44CB5Lit5Zu95Zu96ZmF6Iy25paH5YyW56CU56m25Lya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y25a2m5Lya44CB5rW35bOh6Iy25Y+25Lqk5rWB5Y2P5Lya5ZKM5ZCE55yB6Iy25Y+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YWo5Yqb5pSv5oyB5Y+C5LiO5LiL5oiQ56uL44CCPC9wPjxwPuWbveiMtuWkqeS4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tuS4mu+8iOemj+W7uu+8ieiCoeS7veaciemZkOWFrOWPuOaYr+WcqOS4reWbveiMt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iBlOebn+eahOWAoeWvvOWSjOaOqOWKqOS4i+eahOWIm+aWsOWei+WTgeeJ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8mOaJrOS8oOe7n+WbveiMtuaWh+WMluS4uuW3seS7u++8jOS7peKAnOWBmu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iJr+W/g+iMtuOAgeaUvuW/g+iMtuKAneS4uuS9v+WRve+8jOenieaJv+KAnOWL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muW3heWzsO+8jOagkeeri+WbveiMtuWFuOiMg+KAneeahOS8geS4mu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p+mUgOaooeW8j+S4iuWPmOmdqeWIm+aWsO+8jOWcqOiMtuihjOS4muS4peeqm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S4reW8guWGm+eqgei1t++8jOaJk+mAoDEwMDAw5aSa5a626ZSA5ZSu57uI56uv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y25Lia55WM6L6D5aSn55qE5a6a5Yi244CB6L+e6ZSB5bmz5Y+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mUgeW6l+imhuebluWFqOWbveW4guWcuueahDIw5aSa5Liq55yB5Lu977yM5bm2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Ku5pS/6ZuG5Zui5bu656uL5oiY55Wl5ZCI5L2c5YWz57O777yM55uu5YmN5bey5ZKM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jgIExMDAw5aSa5Liq5Y6/5biC6YKu5pS/5rig6YGT6L+b6KGM5ZCI5L2c77yb5Zu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eA5Li76KaB5a6i5oi3576k5L2T6Z2i5ZCR5YWo5Zu95ZCE56eN5rig6YGT5ZK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5Yi277yM5Lul5Y+K5YWo5Zu95ZCE5Zyw6L+e6ZSB5LyZ5Ly0562J44CCPC9wPjxw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WkqeS4i+engOWdmuaMgeKAnOWFqOWTgeexu+OAgeWOn+S6p+WcsOOAgemrm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Ap+S7t+avlOKAneeahOS6p+WTgeeQhuW/te+8jOaXl+S4i+aLpeacieWbveiMt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WIl+OAgeWbveiMtuS4luWNmuezu+WIl+OAgeWbveiMtuiMtuekvOezu+WIl+etie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iMl+WTge+8jOa2teebluS6hue6ouOAgem7keOAgem7hOOAgemdkuOAgee7v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GjeWKoOW3peiMtuetieS4g+Wkp+enjeexu+WSjDEwMOWkmuenjeWOhuWPsuWQj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aJp+ihjOmrmOagh+WHhuiupOivgeS9k+ezu++8jOWvueiMtuWPtuihgOe7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eW3peiJuuetieWxguWxguaKiuWFs++8jOmZkOmHj+eUhOmAie+8jOaJg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mAmui/h+WbveWutlFT5a6J5YWo6K6k6K+B44CC5Li65raI6LS56ICF5ZGI546w5YW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B5LyY6LSo44CB5YGl5bq355qE5aW96Iy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Y3R4eC03MjcyODk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4eC03Mjcy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2CD075AAC9F517D24BE677D591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