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0518B05E0FD14191BF35B2AEDA0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518B05E0FD14191BF35B2AEDA0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L2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JbkvbPnlLXlrZDmnInpmZDlhazlj7gv5rWZ5rGf5YGl5ouT5Yy755aX5Luq5Zm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5piv5LiA5a626ZuG56eR56CU44CB5byA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+K5a6i5oi35pyN5Yqh5Li65LiA5L2T5LiT5Lia5LuO5LqL5a6255So55S15a2Q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5ZKM6ZSA5ZSu55qE6auY56eR5oqA5LyB5Lia44CC5YWs5Y+46Ieq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S7peadpeOAguacrOedgOKAnOaKgOacr+mihuWFiO+8jOWTgei0qOiHs+S4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FiOi/m++8jOacjeWKoeS8mOiJr+KAneeahOe7j+iQpeeQhuW/te+8jOWFiOWQ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ItuS6hueUteWtkOS9k+a4qeiuoeOAgeeUteWtkOihgOWOi+iuoeOAgee6ouWklua1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quOAgeihgOezluS7quezu+WIl+S6p+WTge+8jOS6p+WTgemdouWQkeWFqOeQg+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FrOWPuOW/q+mAn+aIkOmVv+S4uuWbveWGheS4u+imgeeahOWMu+eUqOeUteWtkO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S4gOOAgjwvcD48cD7lhazlj7jmi6XmnInlubTovbvogIzpq5jntKDotKjnmo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pgbXlvqrnjrDku6PkvIHkuJrov5DooYzljp/liJnvvIzkuLr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vJjnp4DjgIHku7fmoLzpgILkuK3nmoTlkITnsbvkuqflk4HjgILlhazlj7jmjInn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MzQ4Neagh+WHhueahOimgeaxguW7uueri+W5tuS/neaMgei0qOmHj+S/neivge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eahOWTgei0qOS/neivgeS9k+ezu+WSjOaJgOacieS6p+WTgeeahENF6K6k6K+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L2/5oiR5Lus55qE5Lqn5ZOB5Zyo5YWo55CD5biC5Zy65Lqr5pyJ6Imv5aW9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C9wPjxwPuWFrOWPuOS+neaJmOaKgOacr+S6uuaJjeS8mOWKv++8jOW7uueri+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eglOWPkeWboumYn++8jOW9ouaIkOacuueUteOAgeWFieeUteOAgeeUn+WMl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eglOWPkeW5s+WPsO+8jOS4uuWFrOWPuOeahOWPr+aMgee7reWPkeWxl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Pr+mdoOeahOS/neiv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otNDc1MzE2Lmh0bWwiPmh0dHBzOi8vZHFjbS5uZXQvd2VuYW4vc2otNDc1MzE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518B05E0FD14191BF35B2AEDA0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