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A53F4637EB1F6F9ADBD02835DD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A53F4637EB1F6F9ADBD02835DD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VDQ0k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NmuWTgeWutuWxheW4g+iJuuaciemZkOWFrOWPuO+8jOW6p+iQveS6juWbveWGh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iJuuihjOS4muOAgei9r+ijhemlsOihjOS4muaWsOWFtOeahOiuvuiuoeS5i+mD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a7qOWfjuW4guaxleWktO+8jOaYr+S4k+S4muW4g+iJuuS6p+WTge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4g+iJuuWTgeeJjOe7j+iQpeacuuaehO+8jOS4k+azqOS6juS4uuW5v+Wkp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aPkOS+m+abtOS+v+aNt+OAgeabtOWujOWWhOeahOS8mOi0qOacjeWKoe+8jO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e7j+iQpeaMh+WvvOetluWIkuOAgeS4k+S4muWfueiureS4juiuvuiuo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k+S4mueahOiuvuiuoeW8gOWPkeWboumYn++8jOiHquS4u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eUn+S6p+WSjOmUgOWUrueql+W4mOmFjemlsOeUqOWTg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tuWxheijhemlsOW3peiJuumlsOWTgeOAgemlsOi+ueeUqOWTgeetie+8jOaK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iJuuS4juaXtuWwmua1geihjOebuOiejeWQiOeahOS4gOWutuS4k+S4muW4g+iJ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+8gTwvcD48cD7lub/kuJzljZrlk4HlrrblsYXluIPoibr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uo7nqpfluJjluIPoibrvvIznu5PlkIjkvKDnu5/nmoTmva7msZXmiYvlt6X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va7nu6PnmoTigJznu4bjgIHnsr7jgIHlt6XjgIHnibnigJ3nrYnlm5vlpKfnib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iLDnqpfluJjnmoToo4XppbDlt6XoibrkuIrvvIzlpYnooYzkuJrkuYvlhY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h7rkuI3lkIzns7vliJfjgIHkuI3lkIzpo47moLznmoTnqpfluJjlt6Xoibrppb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qpfluJjluIPoibrjgIHluorlk4HjgIHmirHmnpXnrYnmiJDlk4HnmoT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Hnm67liY3vvIzlhazlj7jlhbHmjqjlh7rlha3lpKfpo47moLzjgIExOOWkp+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6puS6lOWNg+S4quS6p+WTge+8jOS7pea7oei2s+W4guWcuueahOaWsOmcgO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4g+iJuuihjOS4muaWsOeahOeql+W4mOmFjemlsOS6p+WTge+8mummluWIm+W3peiJ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VBVQ0NJ77yI57uj6Iqx6L6577yJ44CB5ZCE57G757Sg6Imy5biD44CB5LiT5Lia6Ye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s5biD77yJ44CBMi4457Gz57uj6Iqx57qx57O75YiX44CBQUnoiI3lsI/lrrblsYU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KemFjeWll+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MTAxNDQ1Lmh0bWwiPmh0dHBzOi8vZHFjbS5uZXQvd2VuYW4vcHVjY2ktMTAxND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A53F4637EB1F6F9ADBD02835DD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