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5:0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23F7668084D51EFC2E4A4B85126E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3F7668084D51EFC2E4A4B85126E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Lqr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nlubTvvIznn6XlkI3oiJLpgILmmbrog73lrrblsYX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nI3liqHlubPlj7DllYbvvIzkupTmmJ/mjqfogqHpm4blm6Lml5fkuIvvvIzpgJrov4f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s7vnu58v5paw6aOO57O757ufL+WHgOawtOezu+e7ny/mmbrog73ns7vnu5/kuLrnlKj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nq5nlvI/oiJLpgILmmbrog73lrrblsYXop6PlhrPmlrnmoYg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aW95Lqr5a626IiS6YCC5pm66IO95a625bGF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I566A56ew4oCc5aW95Lqr5a624oCd77yJ77yMMjAwOeW5t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S6rO+8jOaYr+S6lOaYn+aOp+iCoembhuWbouaXl+S4i+KAnOaWsOe7j+a1juKAn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geS4mu+8jOiIkumAguaZuuiDveWutuWxheS6p+S4muS6kuiBlOe9keW5s+WPsOacjeWK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7lpb3kuqvlrrbkvp3miZjoiJLpgILmmbrog73lrrblsYXkuqfkuJr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mbrmhafoioLog73kuqfkuJrvvIzpm4bmiJDkuqflk4HjgIHmioDmnK/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DpgZPlj4rmnI3liqHotYTmupDvvIzmt7HogJXnu4bliIbooYzkuJrnmoTkuqfkuJr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vvIzkv4Pov5vkupLogZTnvZHkuI7kvKDnu5/kuqfkuJrnmoTmt7Hluqbono3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kuqfkuJrmlYjnjofvvIzmjqjliqjlj4znorPog4zmma/kuIvnmoTlu7rnrZHkvY7n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mbrljJbmlrDlj5HlsZXjgII8L3A+PHA+5Lyg57uf6IiS6YCC5pm66IO95a625bGF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Cl5Lia5omn54Wn55qE5pWw5Y2B5LiH572R54K577yM5YiG5Yir5YiG5biD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m+5Liq5Z+O5biC77yM5q+P5a6255qE5bmz5Z2H6JCl5Lia6aKd5LiN5YiwMjAw5L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Cl6ZSA5ouT5a6i5pa56Z2i6L6D5Li65Lyg57uf77yM5LuN5Lul5Lyg57uf5bCP5Yy6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B6Zeo5bqX6Ieq54S25a6i5rWB5Li65Li777yM5a+86Ie057uP6JCl5pWI546H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byx44CB6aG+5a6i5L2T6aqM5oSf5beu44CC6ICM5pyJ5r2c5Zyo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6LS56ICF57y65bCR5Zy65pmv5L2T6aqM77yM5ZSu5ZCO5Lqn5ZOB57u05oqk5rKh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77yM6KGM5Lia5pS55ZaE6L+r5Zyo55yJ552r44CCPC9wPjxwPuWlveS6q+WutuS+neaJ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utuWxheS6p+S4mu+8jOiQveWunuagh+WHhuOAgeaWueahiOOAgeetlueVpeOAg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W3peWFt++8jOmbhuaIkOS6huWVhuWTgeacjeWKoei1hOa6kO+8jOaQreW7uuWFt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OAgeaUr+S7mOe7k+eul+OAgemHkeiejeacjeWKoeOAgee7j+iQpeW3peWFt+etie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vOWQiOacjeWKoeW5s+WPsO+8jOi1i+iDveWMuuWfn+acjeWKoeWVhu+8jOaJk+mAoO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AgeWci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Hhq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0Lmh0bWwiPmh0dHBzOi8vZHFjbS5uZXQvd2VuYW4vaHhqLTQzMzU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3F7668084D51EFC2E4A4B85126E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