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F059495ACEC8361A84CB7DFB32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F059495ACEC8361A84CB7DFB32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kuLDliKnliIPlhbco5rex5ZyzKeaciemZkOWFrOWPuOaYr+WbveWGhei+g+aXq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gOWFt+mUr+eJh+WKoOW3peeahOWkp+Wei+S8geS4muS5i+S4gO+8jOWcqO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guWcuumjjumbqOa0l+ekvOS4re+8jOWFrOWPuOiMgeWjruaIkOmVv++8j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WGheinhOaooei+g+Wkp++8jOWOhuWPsui+g+aCoOS5heeahOWkp+We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gOWFt+eUn+S6p+S8geS4muS5i+S4gOOAgjwvcD48cD7lhazlj7jmiJDnq4vkvI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nKjmt7HlnLPvvIzkuIrmtbfvvIzljJfkuqzvvIzpobrlvrfnrYnlnLDorr7nva7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lkI7lj4jlnKjlhajlm73lkITkuIDnuqfnnIHkvJrln47luILlpoLvvJr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lk4jlsJTmu6jnrYnlnLDpmYbnu63orr7nq4vnu4/plIDllYbmiJb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lpJ/nu5nkuojlrqLmiLflrozlloTjgIHkvr/mjbfjgIHlj4rml7bnmoTllK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vvIzkv53pmpzlhazlj7jmnI3liqHnmoTpq5jmsLT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aWx5Y+X6KGM5Lia5biC5Zy66YeN6YeN6ICD6aqM55qE5ZCM5pe277yM5Lm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A5om557uP6aqM5Liw5a+M55qE5pyN5Yqh576k5L2T77yO5peg6K665pi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omn6KGM5bGC77yM6L+Y5piv5YW35L2T5pyN5Yqh5Lq65ZGY77yM5Z2H6IO9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Sg6LSo44CB54Ot5oOF55qE5pyN5Yqh77yM5Y2P5Yqp5ZCE5a6i5oi36Kej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/55So5Lit55qE6Zeu6aKY44CCPC9wPjxwPuWFrOWPuOeOsOe7j+iQpe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Oi0qOWQiOmHkeWchumUr+eJh+OAgeWQhOenjeW8guaAp+eahOWIgOWFt+OAgemTo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ei+WIgOOAgemSu+WktOOAgeeggui9ruetieOAguS6p+WTgeWFt+acieWIh+WJsu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ehru+8jOWIh+mdouWFiea0ge+8jOaViOeOh+mrmO+8jOWvv+WRvemVv++8jOiAk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JueeCue+8jOW5v+azm+W6lOeUqOS6juacqOadkO+8jOS6uumAoOadv++8jOWIqO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hkeaWmeOAgeS6uumAoOWkp+eQhuefs+OAgemTneWQiOmHkeWei+adkOOAgemT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nOadkOeahOmUr+WIh++8jOaYr+eQhuaDs+eahOWIgOWFt+mAieaL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jlvrflm73lhajlpZfkuJPkuJrnlJ/kuqfnur/lkoznlJ/kuqfmioDmnK/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rflm71HUkFTQ0hF5YWs5Y+46ZSv5p2/77yM5Y2i5qOu5aChQ0VSQU1FVEFM56Gs6L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25YGa77yM5Lqn5ZOB56ym5ZCI5b635Zu9RElONTTlkoxESU44MDMz55qE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6K6+5aSH5YWx6K6h5Zub5Y2B5L2Z5Y+w77yM5Z2H5Li65b63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25Lit5b635Zu95aiB54ybVk9MTE1FUuWFrOWPuOm9v+mdouOAgem9v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v+S+p+WIg+ejqOacuuWFsTM15Y+w77yM5b635Zu9S0FITlnlhajoh6rliqjnhIrpvb/m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mwtMjk5NT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ZsLTI5OTU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F059495ACEC8361A84CB7DFB32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