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6A04D470C688C8F50A9DC23C45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6A04D470C688C8F50A9DC23C45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y6Zm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lkI3pm5XmlbToo4Xoo4XppbDorr7orqHlt6XnqIv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kuLrlkInmnpfnnIHmtLLpmYXoo4XppbDorr7orqHmnInpmZDlhazlj7jvvIzmmK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tLLpmYXlu7rnrZHoo4XppbDorr7orqHkuI7lt6XnqIvmnInpmZDotKPku7vlhazlj7j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6K6+56uL5Zyo5ZCJ5p6X55yB55qE5YiG5YWs5Y+477yM5b2T5pe25YWs5Y+4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Lqs5rSy6ZmF6KOF6aWw6K6+6K6h5pyJ6ZmQ5YWs5Y+46ZW/5pil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piv5bu6562R6K6+6K6h5bel56iL6KOF6aWw5LiO5pa95bel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rSy6ZmF6KOF6aWw5YWa5pSv6YOo5ZKM5bel5Lya57uE57uH5YGl5YW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JGj5LqL6ZW/5rKI57qq6ZOt55qE5q2j56Gu6aKG5a+85LiL77yM5Zyo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mF6KOF6aWw55qE5ZCI5L2c5pe26Ze06YeM77yM5YWs5Y+45LuO6LW35q2l5Yiw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pat55qE5Y+R5bGV5aOu5aSn77yM6L+I5Ye65LqG5Z2a5a6e55qE5q2l5L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YWs5Y+45Lia5Yqh55qE5ouT5bGV77yM6KeE5qih55qE5omp5byg77yM5Lul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6S+5Lya55+l5ZCN5bqm5ZKM5Lqn5ZOB55qE576O6KqJ5bqm55qE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+W5tOWFrOWPuOWcqOWOn+mVv+aYpeWIhuWFrOWPuOeahOWfuuehgOS4iueUs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peijheWFrOWPuOi9rOWei+S4uuW3peijheS4juWutuijheW5tuS4vueahOWunu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vOWQiOijheS/ruWFrOWPuOOAgjwvcD48cD4yMDA35bm0MeaciO+8jOWFrOWPuOWcq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W7uuaIkOS6huWNg+exs+Wkp+Wei+mbhuaIkOWxleWOhe+8jOaLk+WuveS6h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WSjOS6p+WTgeWxleekuuepuumXtOOAguWHoOW5tOadpe+8jOWFrOWPuOWcq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WGheernuS6iea/gOeDiOeahOWutuijheihjOS4muWunueOsOS6huS7juesrO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IsOS6jOasoeWIm+S4mueahOmjnui3g++8jOWwpOWFtuaYr+WFrOWPuDIwMDflub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qjlh7rnmoQyODgwMOeyvuijheaQrOWbnuWutu+8jOeyvuijheWll+mkkOijheS/r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IsOS6huS4iuS4h+WQjea2iOi0ueiAheeahOiupOWPr+OAgueOsOWcqOWFrOWP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ecgeWGheefpeWQjeijhemlsOiuvuiuoeWTgeeJjOWFrOWPuO+8jOavj+W5t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S/ruWuouaIt+WHoOeZvuWutu+8jOWQuOe6s+WwseS4muS6uuaVsOS6lOeZvuiHs+W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OAgjwvcD48cD7mtLLpmYXoo4XppbDku47miJDnq4vlvIDlp4vlsLHmiornlKj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kv53oo4Xkv67otKjph4/vvIzpgIHkuJrkuLvlgaXlurfkvZzkuLr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jgILkuLrlhZHnjrDmib/or7rotaLlvpflrqLmiLforqTlj6/lkozkv6H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p4vnu4jlnZrmjIHku47kuI7lrqLmiLfop4HpnaLlvIDlp4vliLDorr7orq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rqTmnZDpgInnlKjvvIzmlr3lt6XpmJ/kvI3kuIDnm7TliLDllK7lkI7mnI3liq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YHnqIvpg73lgZrliLDkuobns7vnu5/kuJPkuJrlkozkurrmgKfljJbjgILlhazlj7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rr7orqHkuJPkuJrlhbjojIPjgIHlrqTmnZDotKjph4/lm73moIfjgIHnjq/kv5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HpmJ/kvI3nqLPlrprvvIzlnKjlrqTmnZDnmoTkvb/nlKjkuIrlhazlj7jluLjnl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73lrrbmiJblm73pmYXlk4HniYzkuqflk4HjgII8L3A+PHA+MjAxOeW5tO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W6l+WNh+e6p++8jOato+W8j+WFpempu+WxheeEtuS5i+Wutui1m+W+t+W6l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WNgeS4g+i9ve+8jOenieaJv+WIneW/g++8jOWPquS4uuaKiuabtOS4k+S4mueahO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eOr+S/neeahOW7uuadkO+8jOabtOeyvuW/g+eahOiuvuiuoeW4pue7meaYp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DIwMTnlubTku6XigJzorqnoo4Xkv67ku47mraTlj5jlvpfnroDljZXigJ3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kIblv7XvvIzmjqjlh7rnsr7oh7TlhajljIXoo4Xkv67lpZfppJDvvIzovbvovoXkuL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lupTmnInlsL3mnInvvIzlgZrliLDnnJ/mraPnmoTmi47ljIXlhaXkvY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qenMtNjg0NTU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p6cy02ODQ1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6A04D470C688C8F50A9DC23C45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