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2CD349E62A0AAC2579936CD26B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2CD349E62A0AAC2579936CD26B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GRS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uWfjuWNjuWhkeW3peS4muaciemZkOWFrOWPuOaLpeacieaAu+i1hOS6pzEuM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fkuIflubPmlrnnsbPvvIzlubTnlJ/kuqflpJrnp43lip/og73nmoT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fmo5rohpzog73lips45LiH5ZCo77yM5piv6ZuG56eR56CU44CB55Sf5Lqn44CB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pyN5Yqh5Li65LiA5L2T55qE5Zu95YaF6L6D5aSn5Yac55So6JaE6Ia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IOiBiuWfjuWNjuWhkeW3peS4muaciemZkOWFrOWPuOa2guimhua4qeWupOiG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WkhOS6juWbveWGheWklumHjeimgeWcsOS9jeOAgjwvcD48cD7ljY7loZ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Y7ohb7mlrDmnZDmlpnlr4bliIflkIjkvZzvvIznoJTliLbnmoTnvJPph4rlno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mtYHmu7Tmtojpm77ohpznqoHnoLTkuobmlbDljYHlubTmnaXmtYHmu7Tmtojpm77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toXov4c25Liq5pyI55qE5bGA6ZmQ77yM56CU5Yi25Ye65rWB5ru05raI6Zu+5oy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OOS4quaciOeahOa4qeWupOiGnOOAgjwvcD48cD7ljY7loZHmlrDnmoTorr7lpIf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mlrDmnZDmlpnjgIHmlrDmioDmnK/vvIzljZrph4flm73lhoXlpJbkvJflrrbkuY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qKHlpLTph4fnlKg0MumTrOmSvOadkOi0qO+8m+mjjueOr+aYr+S4lueVjOawtOW5s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ItOe7tOaWr+aKgOacr++8m+WbveWGhei+g+aXqeWwhuS4ieWxguWFseaMpOaMp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h+eUqOaJh+W9ouaOkuWIl++8jOiKgueUteWQjOaXtuS/nemanOS6huaooeWPo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pZfnlJ/kuqfnur/ov57miJDlpKflubPlj7DnmoTnu4TlkIjoo4Xnva7olJrkuLr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6znibnnmoTlt6jlpKfkuInop5LlnovljoLmiL/ooYznirbmtYHnlYXlrp7nlKj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vJflpJrljoLlrrblrabkuaDlgJ/pibTjgILmlrDnmoTmioDmnK/orr7lpIf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m73lhoXlpJbmlrDlnovmuKnlrqTlpKfmo5rohpzvvJrmtoLopoblnovplZzpna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pzjgIHnvJPph4rlnotFVkHkuInlsYLmtYHmu7Tmtojpm77ogJDogIHljJbmo5rohpz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UEUvRVZB5rWB5ru05raI6Zu+6ICQ6ICB5YyW5qOa6Iac44CB57yT6YeK5Z6L5Y+M6Ziy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ZW/5a+/5rWB5ru05raI6Zu+5ZKM5Y+M6Ziy6Iac562J77yMMTLigJQyMOexs+W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WhOiGnOWPr+S7pTjmipjljbfmm7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aHMtODA1MTg5Lmh0bWwiPmh0dHBzOi8vZHFjbS5uZXQvd2VuYW4vaHNo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2CD349E62A0AAC2579936CD26B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